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3 июня 2018  года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Несмирного С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Несмирного С.А.</w:t>
      </w:r>
      <w:r>
        <w:rPr>
          <w:sz w:val="20"/>
          <w:szCs w:val="20"/>
        </w:rPr>
        <w:t xml:space="preserve">, ИЗЪЯТО, 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смирный С.А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начальника МО МВД России «Джанкойский» от 31.03.2018г. Несмирный С.А. привлечен к административной ответственности за совершение административного правонарушения, предусмотренного ст.19.15 КРФ об АП и ему назначено наказание в виде  штрафа в размере 2000 рублей. Указанное постановление вступило в силу 10.04.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Несмирный С.А. свою вину в не уплате административного штрафа в предусмотренные законом сроки признал, и пояснил, что не уплатил штраф, так как злоупотребляет спиртными напитками, средств к существованию не име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Несмирного С.А. в содеянном подтверждается протоколом об административном правонарушении  № от 22.06.2018 г., постановлением по делу об административном правонарушении № от 31.03.2018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Несмирного С.А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материальное положение правонарушителя, отсутствие  постоянного дохода, суд считает справедливым назначить наказание в административного ар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Несмирного С.А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административного 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наказания исчислять с 13 часов 00 минут 23 июня 2018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