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 июля 2019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,  Колодина А.В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Колодина А.В.,</w:t>
      </w:r>
      <w:r>
        <w:rPr>
          <w:sz w:val="20"/>
          <w:szCs w:val="20"/>
        </w:rPr>
        <w:t xml:space="preserve"> ИЗЪЯТО, </w:t>
      </w:r>
      <w:r>
        <w:rPr>
          <w:i/>
          <w:sz w:val="20"/>
          <w:szCs w:val="20"/>
        </w:rPr>
        <w:t>в совершении административного правонарушения, предусмотренног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т. 20.21 КРФ об АП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олодин А.В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 июля 2019 года в 18 часов 45 минут по ул. Интернациональной возле дома № 147  г. Джанкоя Республики Крым Колодин А.В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Колодин А.В. свою вину в совершении административного правонарушения, предусмотренного ст.20.21 КоАП РФ признал и пояснил, что 7 июля 2019 года вечером после употребления спиртных напитков был задержан сотрудниками полиц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Колодина А.В. в содеянном подтверждается  протоколом об административном правонарушении № от 07.07.2019 года; объяснениями свидетелей  А., Т.; протоколом о доставлении Колодина А.В. от 07.07.2019 года; рапортом полицейского ОВ ППСП МО МВД России «Джанкойский» Г. от 07.07.2019 года; протоколом о направлении на медицинское освидетельствование на состояние опьянения *** от 07.07.2019 года; актом медицинского освидетельствования на состояние опьянения № от 26.06.2019 года и приложенными к нему бумажными носител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 таких обстоятельствах, судья квалифицирует действия Колодина А.В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обстоятельствам, смягчающим ответственность, судья относит наличие несовершеннолетнего ребенк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На основании изложенного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ст. 29.9-29.11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 xml:space="preserve">                 </w:t>
      </w:r>
      <w:r>
        <w:rPr>
          <w:b/>
          <w:i/>
          <w:sz w:val="20"/>
          <w:szCs w:val="20"/>
        </w:rPr>
        <w:t xml:space="preserve">         ПО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 xml:space="preserve">Колодина А.В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ареста сроком на 1 (одни) сутк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Срок наказания исчислять с 21 часа 15 минут 7 июля 2019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ab/>
        <w:t>С. А. Самойл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