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i/>
          <w:sz w:val="16"/>
          <w:szCs w:val="16"/>
        </w:rPr>
        <w:tab/>
        <w:tab/>
      </w:r>
    </w:p>
    <w:p>
      <w:pPr>
        <w:pStyle w:val="Heading"/>
        <w:rPr>
          <w:b w:val="false"/>
          <w:b w:val="false"/>
          <w:color w:val="FF0000"/>
          <w:sz w:val="16"/>
          <w:szCs w:val="16"/>
        </w:rPr>
      </w:pPr>
      <w:r>
        <w:rPr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9 июня 2021 года 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Агаркова В.В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Агаркова В.В.</w:t>
      </w:r>
      <w:r>
        <w:rPr>
          <w:sz w:val="16"/>
          <w:szCs w:val="16"/>
        </w:rPr>
        <w:t xml:space="preserve">, родившегося ИЗЪЯТО, в совершении административного правонарушения, предусмотренного ч.2  ст.12.26 КоАП РФ,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b/>
          <w:bCs/>
          <w:i/>
          <w:sz w:val="16"/>
          <w:szCs w:val="16"/>
        </w:rPr>
        <w:t>У С Т А Н О В И Л: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Агарков В.В.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, его действия не содержат уголовно наказуемого деяния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9.06.2021 в 00 часов 40 минут на ул. Октябрьской,241 г. Джанкоя Республики Крым Агарков В.В., не имеющий права управления транспортными средствами, управлял транспортным средством *** государственный регистрационный знак ***. При наличии достаточных оснований полагать, что он находится в состоянии опьянения (запаха алкоголя изо рта), обнаруженных сотрудником полиции, 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авонарушитель Агарков В.В. свою вину в совершении административного правонарушения, предусмотренного ч.2 ст.12.26 КоАП РФ,  признал и пояснил, что  ночью 19.06.2021 он употребил алкоголь – коньяк и  управлял транспортным средством *** государственный регистрационный знак ***. На требование сотрудников полиции пройти освидетельствование на алкоголь, освидетельствование в медицинском учреждении отказался, так как предполагал, что результат будет положительным. Права управления транспортными средствами не имел и не имее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роме этого, вина Агаркова В.В. в содеянном подтверждается  протоколом об административном правонарушении *** №*** от 19.06.2021; протоколом о направлении на медицинское освидетельствование  ***от 19.06.2021 года; протоколом о задержании транспортного средства **** №*** от 19.06.2021 года; видеозаписью; сведениями  ОГИБДД МО МВД России «Джанкойский», из которых следует, что  Агарков В.В. права управления транспортными средствами не имее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26.7 КоАП РФ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1.1. ст. 27.12 КоАП РФ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пункта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АП РФ)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соответствии со статьей 24.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before="0" w:after="0"/>
        <w:ind w:firstLine="540"/>
        <w:jc w:val="both"/>
        <w:rPr/>
      </w:pPr>
      <w:r>
        <w:rPr/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</w:rPr>
        <w:t xml:space="preserve"> </w:t>
      </w:r>
      <w:r>
        <w:rPr/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ья считает, что  исследованные обстоятельства и доказательства в совокупности свидетельствуют о том, что основанием полагать о нахождении водителя транспортного средства Агаркова В.В.  в состоянии опьянения явилось наличие у него следующих признаков: запах алкоголя изо рта, нарушения речи, неустойчивости позы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 В связи с тем, что Агарков В.В.  отказался от прохождения освидетельствования на состояние алкогольного опьянения, то в соответствии с требованиями пункта 10 Правил он был направлен на медицинское освидетельствование на состояние опьянения. Направление Агаркова В.В. на медицинское освидетельствование на состояние опьянения в медицинскую организацию  осуществлено должностным лицом в соответствии с требованиями действующего законодательства. Вместе с тем, Агарков В. не выполнил законное требование сотрудника полиции о прохождении медицинского освидетельствования на состояние опьянения.</w:t>
        <w:tab/>
      </w:r>
    </w:p>
    <w:p>
      <w:pPr>
        <w:pStyle w:val="31"/>
        <w:spacing w:before="0" w:after="0"/>
        <w:ind w:firstLine="540"/>
        <w:jc w:val="both"/>
        <w:rPr/>
      </w:pPr>
      <w:r>
        <w:rPr/>
        <w:t>При таких обстоятельствах судья квалифицирует действия Агаркова В.В. по ч.2 ст.12.26 КоАП РФ, так как он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.</w:t>
      </w:r>
    </w:p>
    <w:p>
      <w:pPr>
        <w:pStyle w:val="31"/>
        <w:spacing w:before="0" w:after="0"/>
        <w:ind w:firstLine="540"/>
        <w:jc w:val="both"/>
        <w:rPr/>
      </w:pPr>
      <w:r>
        <w:rPr/>
        <w:t xml:space="preserve">При назначении наказания судья учитывает характер совершенного  правонарушения, личность виновного, его имущественное положение. </w:t>
      </w:r>
    </w:p>
    <w:p>
      <w:pPr>
        <w:pStyle w:val="31"/>
        <w:spacing w:before="0" w:after="0"/>
        <w:ind w:firstLine="540"/>
        <w:jc w:val="both"/>
        <w:rPr/>
      </w:pPr>
      <w:r>
        <w:rPr/>
        <w:t>Обстоятельств, смягчающих и отягчающих ответственность, не установлено.</w:t>
      </w:r>
    </w:p>
    <w:p>
      <w:pPr>
        <w:pStyle w:val="31"/>
        <w:spacing w:before="0" w:after="0"/>
        <w:ind w:firstLine="540"/>
        <w:jc w:val="both"/>
        <w:rPr/>
      </w:pPr>
      <w:r>
        <w:rPr/>
        <w:t>На основании изложенного, учитывая  отсутствие обстоятельств, предусмотренных ч.2 ст.3.9 КоАП РФ, судья приходит к выводу о необходимости назначения наказания в виде административного ареста.</w:t>
      </w:r>
    </w:p>
    <w:p>
      <w:pPr>
        <w:pStyle w:val="31"/>
        <w:spacing w:before="0" w:after="0"/>
        <w:ind w:firstLine="540"/>
        <w:jc w:val="both"/>
        <w:rPr/>
      </w:pPr>
      <w:r>
        <w:rPr/>
        <w:t>Руководствуясь ст. ст. 29.9-29.11  Кодекса Российской Федерации об  административных правонарушениях,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П О С Т А Н О В И Л: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 xml:space="preserve"> </w:t>
      </w:r>
      <w:r>
        <w:rPr>
          <w:b/>
          <w:i/>
          <w:sz w:val="16"/>
          <w:szCs w:val="16"/>
        </w:rPr>
        <w:t>Агаркова В.В.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2 ст.12.26 КоАП РФ, и  назначить  ему наказание в виде административного ареста сроком на 10 (десять) сут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Срок наказания исчислять с 12 часов 00 минут 19 июня 2021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                                       </w:t>
        <w:tab/>
        <w:tab/>
        <w:tab/>
        <w:t xml:space="preserve">С. А. Самой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