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22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18-4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 июня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Тюрюмовой Н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Тюрюмовой Н.А,</w:t>
      </w:r>
      <w:r>
        <w:rPr>
          <w:sz w:val="16"/>
          <w:szCs w:val="16"/>
        </w:rPr>
        <w:t xml:space="preserve">  родившейся ИЗЪЯТО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юрюмова Н.А. появилась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8.06.2021 в 18 часов 20 минут возле дома № 1 по ул. Толстого города Джанкоя Республики Крым Тюрюмова Н.А. появилась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Тюрюмова Н.А. свою вину в совершении административного правонарушения, предусмотренного ст. 20.21 КоАП РФ, признала и пояснила, что 18.06.2021 после употребления большого количества спиртных напитков была остановлена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юрюмовой Н.А. в содеянном подтверждается:  протоколом об административном правонарушении № *** от 18.06.2021; письменными объяснениями  П., А.; протоколом о направлении на медицинское освидетельствование на состояние опьянения *** № *** от 18.06.2021 г.; актом медицинского освидетельствования на состояние опьянения №*** от 18.06.2021  и приложенными бумажными носителями; рапортом полицейского ОВ ППСП  МО МВД России «Джанкойский» А. от 18.06.20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Тюрюмовой Н.А. по ст. 20.21 КоАП РФ, так как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й, ее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Тюрюмовой Н.А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ст.20.21 КоАП РФ, и назначить  ей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322/33/2021 от 19.06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