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>5-324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0 августа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Литвина А.Ю., рассмотрев материалы административного дела в отношении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>
          <w:b/>
          <w:i/>
        </w:rPr>
        <w:t>Литвина А.Ю.</w:t>
      </w:r>
      <w:r>
        <w:rPr/>
        <w:t>, ИЗЪЯТО,</w:t>
      </w:r>
      <w:r>
        <w:rPr>
          <w:i/>
        </w:rPr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 20.21 КРФ об АП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Литвин А.Ю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09 августа 2017 года в 15 часов 50 минут в г. Джанкое Республики Крым на улице Интернациональной, 155 Литвин А.Ю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Литвин А.Ю. свою вину в совершении административного правонарушения, предусмотренного ст.20.21 КоАП РФ признал и пояснил, что 09 августа 2017 года днем после употребления спиртных напитков шел домой и был задержан сотрудниками полиции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Литвина А.Ю. в содеянном подтверждается  протоколом об административном правонарушении №*** от 09 августа 2017 года; протоколом о доставлении Литвина А.Ю. от 09.08.2017 года; рапортом полицейского ОВ ППСП МО МВД России «Джанкойский» от 09.08.2017 года; объяснениями свидетелей ФИО1 и ФИО2 от 09.08.2017 года; заявлением Коновалова А.Ю.; актом медицинского освидетельствования на состояние опьянения №*** от 09 августа 2017 года, согласно которому у Литвина А.Ю. установлен факт алкогольного опьянения; протоколом об административном задержании №*** от 09.08.2017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, судья квалифицирует действия Литвина А.Ю. по ст.20.21 КРФ об АП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540"/>
        <w:jc w:val="both"/>
        <w:rPr/>
      </w:pPr>
      <w:r>
        <w:rPr/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 </w:t>
      </w:r>
      <w:r>
        <w:rPr>
          <w:b/>
          <w:i/>
        </w:rPr>
        <w:t xml:space="preserve">Литвина А.Ю. </w:t>
      </w:r>
      <w:r>
        <w:rPr/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и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/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/>
      </w:pPr>
      <w:r>
        <w:rPr/>
        <w:t>УИН ***</w:t>
      </w:r>
    </w:p>
    <w:p>
      <w:pPr>
        <w:pStyle w:val="Normal"/>
        <w:jc w:val="both"/>
        <w:rPr/>
      </w:pPr>
      <w:r>
        <w:rPr/>
        <w:tab/>
        <w:t>ИНН 9105000117</w:t>
      </w:r>
    </w:p>
    <w:p>
      <w:pPr>
        <w:pStyle w:val="Normal"/>
        <w:jc w:val="both"/>
        <w:rPr/>
      </w:pPr>
      <w:r>
        <w:rPr/>
        <w:tab/>
        <w:t>КПП 910501001</w:t>
      </w:r>
    </w:p>
    <w:p>
      <w:pPr>
        <w:pStyle w:val="Normal"/>
        <w:jc w:val="both"/>
        <w:rPr/>
      </w:pPr>
      <w:r>
        <w:rPr/>
        <w:tab/>
        <w:t>Код ОКТМО 35611000</w:t>
      </w:r>
    </w:p>
    <w:p>
      <w:pPr>
        <w:pStyle w:val="Normal"/>
        <w:jc w:val="both"/>
        <w:rPr/>
      </w:pPr>
      <w:r>
        <w:rPr/>
        <w:tab/>
        <w:t>БИК 043510001</w:t>
      </w:r>
    </w:p>
    <w:p>
      <w:pPr>
        <w:pStyle w:val="Normal"/>
        <w:jc w:val="both"/>
        <w:rPr/>
      </w:pPr>
      <w:r>
        <w:rPr/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Код бюджетной классификации КБК 18811690050056000140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.32.2 КРФ об АП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