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ab/>
        <w:tab/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5 июн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рифова И.С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Арифова И.С.</w:t>
      </w:r>
      <w:r>
        <w:rPr>
          <w:sz w:val="20"/>
          <w:szCs w:val="20"/>
        </w:rPr>
        <w:t>, ИЗЪЯТО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Арифов И.С.,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5.06.2018 года в 1 час 05 минут на ул. Октяьбрьской, 84 города Джанкоя Республики Крым Арифов И.С., не имеющий права управления транспортными средствами, управлял транспортным средством ВАЗ-21051  государственный регистрационный знак *** при наличии достаточных оснований полагать, что он находится в состоянии опьянения (запах алкоголя изо рта, 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Арифов И.С. свою вину в совершении административного правонарушения, предусмотренного ч.2 ст.12.26 КоАП РФ  признал и пояснил, что накануне выпил  пиво и управлял автомобилем,  при этом права управления транспортными средствами не 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оме этого, вина Арифова И.С. в содеянном подтверждается  протоколом об административном правонарушении № от 25 июня 2018 года,  протоколом об отстранении от управления транспортным средством № от 25 июня 2018 года,  протоколом о направлении на медицинское освидетельствование № от 25 июня 2018 года, протоколом о задержании транспортного средства № от 25.06.2018 года, протоколом о доставлении № от 25.06.2018 года, протоколом об административном задержании № от 25.06.2018 года, рапортом инспектора ДПС группы ДПС ГИБДД МО МВД России «Джанкойский» С. от 25.06.18 года об исправлении описки; рапортом инспектора ДПС группы ДПС ГИБДД МО МВД России «Джанкойский» С. от 25.06.18 года; дополнением к протоколу об административном правонарушении № от 25.06.2018 года, информацией из базы ФИС ГИБДД; видеозаписью, полученной в соответствии с требованиями действующего законодательства и признанной судом допустим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Арифова И.С.  в состоянии опьянения явилось наличие у него следующих признаков: запах алкоголя изо рта, резкое изменение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Арифов И.С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Арифова И.С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Арифов И.С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квалифицирует действия Арифова И.С. по ч.2 ст.12.26 КРФ об АП, т.к.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Арифова И.С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2 ст.12.26 КоАП РФ и   назначить  ему наказание в виде административного ареста сроком на 10   (десять) 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 03 часов 10 минут 25 июня 2018 год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