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32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2 июл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узенко А.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Пузенко А.А.</w:t>
      </w:r>
      <w:r>
        <w:rPr>
          <w:sz w:val="16"/>
          <w:szCs w:val="16"/>
        </w:rPr>
        <w:t>, ИЗЪЯТО,</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Пузенко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1 июля 2020 года в 2 часа 30 минут на ул. Интернациональной, д. 7 города Джанкоя Пузенко А.А. управлял транспортным средством ВАЗ-21053 государственный регистрационный знак ***, принадлежащим Д.,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 xml:space="preserve">Правонарушитель Пузенко А.А. в судебном заседании вину в совершении правонарушения признал полностью и пояснил, что 1 июля 2020 года он сел за руль автомобиля ВАЗ-21053 государственный регистрационный знак ***, накануне выпил пиво. Был остановлен сотрудниками полиции, которые предположили, что он находится в состоянии опьянения. От освидетельствований отказался, так как предполагал, что результат будет положительным.  </w:t>
      </w:r>
    </w:p>
    <w:p>
      <w:pPr>
        <w:pStyle w:val="Normal"/>
        <w:ind w:firstLine="708"/>
        <w:jc w:val="both"/>
        <w:rPr/>
      </w:pPr>
      <w:r>
        <w:rPr>
          <w:sz w:val="16"/>
          <w:szCs w:val="16"/>
        </w:rPr>
        <w:t>Кроме этого, вина Пузенко А.А.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4.05.2020 г., из которого видно, что 1 июля 2020 года в 2 часа 30 минут на ул. Интернациональной, д. 7 города Джанкоя Пузенко А.А. управлял транспортным средством ВАЗ-21053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01.07.2020 г., из которого видно, что водитель Пузенко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1.07.2020 г., из которого видно, что Пузенко А.А.,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Пузенко А.А.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01.07.2020 года, из которого следует, что 01.07.2020 г. в 3 часа 00 минут задержано транспортное средство ВАЗ-21053 государственный регистрационный знак ***,  которым  управлял водитель Пузенко А.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xml:space="preserve">- рапортом инспектора ДПС отделения ДПС ГИБДД МО МВД России «Джанкойский» Я. от 01.07.2020 года;  </w:t>
      </w:r>
    </w:p>
    <w:p>
      <w:pPr>
        <w:pStyle w:val="Normal"/>
        <w:ind w:firstLine="708"/>
        <w:jc w:val="both"/>
        <w:rPr/>
      </w:pPr>
      <w:r>
        <w:rPr>
          <w:sz w:val="16"/>
          <w:szCs w:val="16"/>
        </w:rPr>
        <w:t>- сведениями ИАЗ ОГИБДД МО МВД России «Джанкойский», согласно которым Пузенко А.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1 июля 2020 года Пузенко А.А. управлял транспортным средством ВАЗ-21053 государственный регистрационный знак ***. Водитель обнаруживает явные признаки опьянения – поведение, не соответствующее обстановке.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 поскольку накануне пил пиво.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Пузенко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узенко А.А. в состоянии опьянения явилось у него наличие следующих признаков: запах алкоголя изо рта,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Пузенко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Пузенко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Пузенко А.А.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Пузенко А.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Водительское удостоверение *** на имя Пузенко А.А.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