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5" w:leader="none"/>
        </w:tabs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  <w:r>
        <w:rPr>
          <w:bCs/>
          <w:sz w:val="16"/>
          <w:szCs w:val="16"/>
        </w:rPr>
        <w:t>5-324/33/2021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1-001237-84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П О С Т А Н О В Л Е Н И Е</w:t>
      </w:r>
    </w:p>
    <w:p>
      <w:pPr>
        <w:pStyle w:val="Normal"/>
        <w:ind w:firstLine="708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06 июля 2021 года                                                           </w:t>
        <w:tab/>
        <w:t xml:space="preserve">               город Джанкой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Мировой судья судебного участка № 33 Джанкойского судебного района Республики Крым Самойленко С.А., с участием лица, в отношении которого ведется производство по делу об административном правонарушении, Чайка Г.В., рассмотрев в открытом судебном заседании материалы  дела об административном правонарушении  в отношении  </w:t>
      </w:r>
      <w:r>
        <w:rPr>
          <w:b/>
          <w:i/>
          <w:sz w:val="16"/>
          <w:szCs w:val="16"/>
        </w:rPr>
        <w:t xml:space="preserve">Чайка Г.В., </w:t>
      </w:r>
      <w:r>
        <w:rPr>
          <w:sz w:val="16"/>
          <w:szCs w:val="16"/>
        </w:rPr>
        <w:t xml:space="preserve"> родившейся ИЗЪЯТО</w:t>
      </w:r>
      <w:r>
        <w:rPr>
          <w:i/>
          <w:sz w:val="16"/>
          <w:szCs w:val="16"/>
        </w:rPr>
        <w:t xml:space="preserve">  </w:t>
      </w:r>
      <w:r>
        <w:rPr>
          <w:sz w:val="16"/>
          <w:szCs w:val="16"/>
        </w:rPr>
        <w:t>в совершении административного правонарушения, предусмотренного ч.4 ст. 19.30  КоАП РФ,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Чайка Г.В. нарушила установленный законодательством об образовании порядок проведения государственной итоговой аттестации при следующих обстоятельств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27.05.2021 в период с 07 часов 00 минут до 15 часов 00 минут   Белозерова  Е.И., назначенная приказом Минобразования Крыма от 18.05.2021  N ***  руководителем пункта проведения экзаменов (далее руководитель ППЭ), находясь в пункте проведения Государственной итоговой аттестации (далее ГИА) в форме основного государственного экзамена (далее - ОГЭ) по математике № ***(далее - ППЭ №***), аудитория ***, расположенном на базе ИЗЪЯТО по адресу: ИЗЪЯТО в нарушение требований </w:t>
      </w:r>
      <w:hyperlink r:id="rId2">
        <w:r>
          <w:rPr>
            <w:rStyle w:val="InternetLink"/>
            <w:sz w:val="16"/>
            <w:szCs w:val="16"/>
          </w:rPr>
          <w:t>части 5 статьи 59</w:t>
        </w:r>
      </w:hyperlink>
      <w:r>
        <w:rPr>
          <w:sz w:val="16"/>
          <w:szCs w:val="16"/>
        </w:rPr>
        <w:t xml:space="preserve"> Федерального закона от 29 декабря 2012 года N 273-ФЗ "Об образовании в Российской Федерации",  Порядка проведения государственной итоговой аттестации по образовательным программам основного общего образования, утвержденного Приказом Минпросвещения России N 189, Рособрнадзора N 1513 от 07.11.2018 (далее – Порядок), Инструктивных материалов для организатора в аудитории  ППЭ ОГЭ (далее – Инструктивные материалы), не обеспечила соблюдение информационной безопасности на всех этапах проведения ГИА,  обязательных требований, а именно:  п.п. 47,48,49,51,55  указанного Порядка, требований Инструктивных материалов:  допуск в ППЭ участников  в аудиторию осуществлялся без документов, удостоверяющих личность участников (на протяжении всего экзамена в аудитории на столах участников  отсутствуют документы, удостоверяющие личность); на протяжении всего экзамена на столах участников находятся средства для хранения и передачи информации (листы с неразличимой информацией); в день проведения экзамена в штабе ППЭ отсутствовал руководитель образовательной организации или уполномоченное им лицо; не закрыты информационные стенды; руководителем ППЭ заблаговременно не проведен инструктаж под подпись со всеми работниками ППЭ по порядку и процедуре проведения ГИА; в аудитории № 1122: отсутствуют заметный номер обозначения, заметные обозначения о ведении видеонаблюдения, рабочие столы участников обозначены нечитаемыми номерами; прием экзаменационных материалов от ответственных организаторов осуществлялся в штабе не за специально отведенным столом в зоне видимости камер видеонаблюдения. В результате, в сети Интернет был опубликован  КИМ участника Г. (КИМ ***) и  аннулированы  результаты ОГЭ по математике у *** участников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авонарушитель Чайка Г.В. свою вину в совершении административного правонарушения, предусмотренного ч. 4 ст. 19.30 КоАП РФ признала и в судебном заседании пояснила, что 27.05.2021, как  руководитель ППЭ,  при проведении экзамена по математике, результаты которого были аннулированы  в связи с размещением в сети Интернет контрольно-измерительных материалов одного из участников, не предприняла всех мер по соблюдению требований, установленных Порядком проведения ГИА, в частности, указанных в протоколе об административном правонарушении в ее отношении. В содеянном раскаивается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ыслушав лицо, в отношении которого ведется производство по делу об административном правонарушении и исследовав материалы дела, судья приходит к выводу о том, что вина Чайка Г.В. в совершении указанного правонарушения подтверждается следующими доказательствами:</w:t>
      </w:r>
      <w:r>
        <w:rPr>
          <w:b/>
          <w:sz w:val="16"/>
          <w:szCs w:val="16"/>
        </w:rPr>
        <w:t xml:space="preserve"> -</w:t>
      </w:r>
      <w:r>
        <w:rPr>
          <w:sz w:val="16"/>
          <w:szCs w:val="16"/>
        </w:rPr>
        <w:t>протоколом об административном правонарушении №*** от 16.06.2021, из которого следует, что  в Министерство образования, науки и молодежи Республики Крым (далее - Министерство) поступила информация о размещении в сети Интернет контрольно- измерительных материалов (далее - КИМ) по математике в форме основного государственного экзамена (далее - ОГЭ) от 27.05.2021 года участника Г. (ППЭ ***, аудитория ***, номер КИМ ***). В результате проведенной Министерством проверки установлено, что ГИА в форме ОГЭ по математике 27.05.2021 проходила в ППЭ № *** расположенном на базе ИЗЪЯТО по адресу: ИЗЪЯТО. Экзамен по математике в аудитории *** сдавали *** участников. Участник Г. занимал место ***.  В соответствии с приказом Министерства от 18.05.2021 г. №*** обязанности руководителя ППЭ выполняла Чайка Г.В., которой были допущены следующие нарушения установленного законодательством об образовании Порядка проведения ГИА: в нарушение п. 47, 48,49,51, 55 Порядка, требований Инструктивных материалов,  допуск в ППЭ участников и организаторов в аудитории осуществлялся без документов, удостоверяющих личность участников (на протяжении всего экзамена в аудитории на столах участников  отсутствуют документы, удостоверяющие личность, что подтверждается записями видеонаблюдения). Записи видеонаблюдения, фиксирующие проведение проверки указанных документов, отсутствуют; на протяжении всего экзамена на столах участников находятся средства для хранения и передачи информации (листы с неразличимой на видеосъемке информацией), в аудитории проведения экзамена не закрыты информационные стенды; отсутствовал руководитель образовательной организации или уполномоченное им лицо; ; руководителем ППЭ заблаговременно не проведен инструктаж под подпись со всеми работниками ППЭ по порядку и процедуре проведения ГИА; в аудитории № ***: отсутствуют заметный номер обозначения, заметные обозначения о ведении видеонаблюдения, рабочие столы участников обозначены нечитаемыми номерами; прием экзаменационных материалов от ответственных организаторов осуществлялся в штабе не за специально отведенным столом в зоне видимости камер видеонаблюдения ( не зафиксирован процесс приема экзаменационных материалов). В результате не обеспечения должностным лицом Чайка Г.В. установленных требований, соблюдения информационной безопасности на всех этапах проведения ГИА, в сети Интернет был опубликован  КИМ участника Г. (КИМ ***) и  аннулированы  результаты ОГЭ по математике у*** участников (л.д.1-6);</w:t>
      </w:r>
    </w:p>
    <w:p>
      <w:pPr>
        <w:pStyle w:val="22"/>
        <w:shd w:fill="auto" w:val="clear"/>
        <w:spacing w:lineRule="auto" w:line="240"/>
        <w:ind w:right="140" w:firstLine="708"/>
        <w:rPr>
          <w:sz w:val="16"/>
          <w:szCs w:val="16"/>
        </w:rPr>
      </w:pPr>
      <w:r>
        <w:rPr>
          <w:b w:val="false"/>
          <w:sz w:val="16"/>
          <w:szCs w:val="16"/>
        </w:rPr>
        <w:t>-служебной запиской директора ГКУ «Центр оценки и мониторинга качества образования» от 03.06.2021 об обнаружении информации (л.д.7)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актом проверки, проведенной  ГЭК Министерства образования, науки и молодежи Республики Крым от 08.06.2021 (л.д.8)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протоколом ГЭК Министерства образования, науки и молодежи Республики Крым № 25 от 08.06.2021 (л.д.10)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приказом  Минобразования Крыма № ***от 04.06.2021 о проведения проверки по фактам нарушения (л.д.12)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списком работников ППЭ и общественных наблюдателей (л.д.13)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приказом Минобразования Крыма № **** от 19.05.2021 об утверждении членов ГЭК с приложенным списком (л.д.14,15)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приказом Минобразования Крыма № *** от 19.04.2021 «Об определении функциональных обязанностей и ответственности работников, привлекаемых к проведению ГИА в Республике Крым в 2021 году» (л.д.16)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Инструктивными материалами для руководителя ППЭ ОГЭ (л.д.18-26)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видеозаписью  ППЭ № 9001 (л.д.28)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копией КИМ, опубликованного в сети Интернет (л.д.29-32)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16"/>
            <w:szCs w:val="16"/>
          </w:rPr>
          <w:t>статьей 59</w:t>
        </w:r>
      </w:hyperlink>
      <w:r>
        <w:rPr>
          <w:sz w:val="16"/>
          <w:szCs w:val="16"/>
        </w:rPr>
        <w:t xml:space="preserve"> Федерального закона от 29 декабря 2012 года N 273-ФЗ "Об образовании в Российской Федерации" (далее - Закон об образовании) итоговая аттестация представляет собой форму оценки степени и уровня освоения обучающимися образовательной программы. Итоговая аттестация проводится на основе принципов объективности и независимости оценки качества подготовки обучающихся. Итоговая аттестация, завершающая освоение основных образовательных программ основного общего и среднего общего образования, основных профессиональных образовательных программ, является обязательной и проводится в порядке и в форме, которые установлены образовательной организацией, если иное не установлено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Порядок проведения государственной итоговой аттестации по соответствующим образовательным программам различного уровня и в любых формах (включая требования к использованию средств обучения и воспитания, средств связи при проведении государственной итоговой аттестации, требования, предъявляемые к лицам, привлекаемым к проведению государственной итоговой аттестации, порядок подачи и рассмотрения апелляций, изменения и (или) аннулирования результатов государственной итоговой аттестации)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если настоящим Федеральным законом не установлено иное (</w:t>
      </w:r>
      <w:hyperlink r:id="rId4">
        <w:r>
          <w:rPr>
            <w:rStyle w:val="InternetLink"/>
            <w:color w:val="0000FF"/>
            <w:sz w:val="16"/>
            <w:szCs w:val="16"/>
          </w:rPr>
          <w:t>часть 5 статья 59</w:t>
        </w:r>
      </w:hyperlink>
      <w:r>
        <w:rPr>
          <w:sz w:val="16"/>
          <w:szCs w:val="16"/>
        </w:rPr>
        <w:t xml:space="preserve"> Закона об образован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риказом Министерства просвещения Российской Федерации и Федеральной службы по надзору в сфере образования и науки от 07.11.2018 № 189/1513 утвержден </w:t>
      </w:r>
      <w:hyperlink r:id="rId5">
        <w:r>
          <w:rPr>
            <w:rStyle w:val="InternetLink"/>
            <w:color w:val="0000FF"/>
            <w:sz w:val="16"/>
            <w:szCs w:val="16"/>
          </w:rPr>
          <w:t>Порядок</w:t>
        </w:r>
      </w:hyperlink>
      <w:r>
        <w:rPr>
          <w:sz w:val="16"/>
          <w:szCs w:val="16"/>
        </w:rPr>
        <w:t xml:space="preserve"> проведения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Во исполнение Порядка проведения государственной итоговой аттестации по образовательным программам основного общего образования, Приказа Минобразования Крыма от 19.04.2021 № 668 «Об определении функциональных обязанностей и ответственности работников, привлекаемых к проведению государственной итоговой аттестации в Республике Крым в 2021 году», Государственным казенным учреждением «Центр оценки и мониторинга качества образования» разработаны </w:t>
      </w:r>
      <w:r>
        <w:rPr>
          <w:sz w:val="16"/>
          <w:szCs w:val="16"/>
        </w:rPr>
        <w:t>Инструктивные материалы для организатора в аудитории  ППЭ ОГЭ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47,48,49,51,55 Порядка, при входе в ППЭ осуществляются проверка наличия документов, удостоверяющих личность участников ГИА. В день проведения экзамена в ППЭ запрещается участникам ГИА иметь при себе средства хранения и передачи информации.  В день проведения экзаменов в аудиториях должны быть закрыты стенды, плакаты и иные материалы со справочно-познавательной информ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лучае если нарушение совершено лицами, указанными в </w:t>
      </w:r>
      <w:hyperlink r:id="rId6">
        <w:r>
          <w:rPr>
            <w:rStyle w:val="InternetLink"/>
            <w:color w:val="0000FF"/>
            <w:sz w:val="16"/>
            <w:szCs w:val="16"/>
          </w:rPr>
          <w:t>пунктах 49</w:t>
        </w:r>
      </w:hyperlink>
      <w:r>
        <w:rPr>
          <w:sz w:val="16"/>
          <w:szCs w:val="16"/>
        </w:rPr>
        <w:t xml:space="preserve"> и </w:t>
      </w:r>
      <w:hyperlink r:id="rId7">
        <w:r>
          <w:rPr>
            <w:rStyle w:val="InternetLink"/>
            <w:color w:val="0000FF"/>
            <w:sz w:val="16"/>
            <w:szCs w:val="16"/>
          </w:rPr>
          <w:t>50</w:t>
        </w:r>
      </w:hyperlink>
      <w:r>
        <w:rPr>
          <w:sz w:val="16"/>
          <w:szCs w:val="16"/>
        </w:rPr>
        <w:t xml:space="preserve"> настоящего Порядка, председатель ГЭК принимает решение об аннулировании результатов ГИА по соответствующему учебному предмету участников ГИА (п.73 Порядка)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ак установлено судьей, протокол по делу об административном правонарушении составлен в соответствии с требованиями действующего законодательства, никаких нарушений по его оформлению не допущено, все сведения необходимые для правильного разрешения дела в нем отраж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Каких-либо неустранимых сомнений, которые в соответствии со </w:t>
      </w:r>
      <w:hyperlink r:id="rId8">
        <w:r>
          <w:rPr>
            <w:rStyle w:val="InternetLink"/>
            <w:sz w:val="16"/>
            <w:szCs w:val="16"/>
          </w:rPr>
          <w:t>статьей 1.5</w:t>
        </w:r>
      </w:hyperlink>
      <w:r>
        <w:rPr>
          <w:sz w:val="16"/>
          <w:szCs w:val="16"/>
        </w:rPr>
        <w:t xml:space="preserve"> КоАП РФ должны быть истолкованы в пользу Чайка Г.В.,  по делу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Нарушений, гарантированных 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://msud.garant.ru/" \l "/document/10103000/entry/0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Конституцией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</w:rPr>
        <w:t> РФ и 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://msud.garant.ru/" \l "/document/12125267/entry/251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ст. 25.1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</w:rPr>
        <w:t> КоАП РФ прав, не усматривается, принципы  законности, закрепленные в 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://msud.garant.ru/" \l "/document/12125267/entry/15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 xml:space="preserve">ст. 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://msud.garant.ru/" \l "/document/12125267/entry/16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1.6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</w:rPr>
        <w:t> КоАП РФ, соблюдены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 соответствии со статьей 24.1 КоАП РФ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</w:t>
      </w:r>
      <w:r>
        <w:rPr>
          <w:bCs/>
          <w:sz w:val="16"/>
          <w:szCs w:val="16"/>
        </w:rPr>
        <w:t>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16"/>
          <w:szCs w:val="16"/>
        </w:rPr>
        <w:t xml:space="preserve">ценив их с точки зрения относимости, допустимости и достоверности, а в их совокупности – достаточности, судья кладет их в основу постановления и  квалифицирует действия Чайка Г.В. по ч.4 ст.19.30 КоАП РФ, так как она нарушила установленный законодательством об образовании порядок проведения государственной итоговой аттестации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При назначении  наказания судья учитывает  характер совершенного административного правонарушения, личность виновной, ее имущественное положени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 обстоятельствам, смягчающим ответственность, судья относит раскаяние в содеянном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>Обстоятельств,   отягчающих ответственность, не установлено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снований для прекращения производства по делу об административном правонарушении не имеется, поскольку правоотношения в данном случае возникают в сфере надзорных функций и свидетельствуют о высокой степени их общественной опасности, поскольку угроза охраняемым общественным отношениям заключается не только в наступлении каких-либо материальных последствий правонарушения, но и в пренебрежительном отношении  организатора в аудитории к исполнению возложенных на нее обязанностей по соблюдению требований </w:t>
      </w:r>
      <w:hyperlink r:id="rId9">
        <w:r>
          <w:rPr>
            <w:rStyle w:val="InternetLink"/>
            <w:sz w:val="16"/>
            <w:szCs w:val="16"/>
          </w:rPr>
          <w:t>Порядка</w:t>
        </w:r>
      </w:hyperlink>
      <w:r>
        <w:rPr>
          <w:sz w:val="16"/>
          <w:szCs w:val="16"/>
        </w:rPr>
        <w:t xml:space="preserve"> проведения государственной итоговой аттестации, что в </w:t>
      </w:r>
      <w:r>
        <w:rPr>
          <w:sz w:val="16"/>
          <w:szCs w:val="16"/>
          <w:shd w:fill="FFFFFF" w:val="clear"/>
        </w:rPr>
        <w:t>целом повлияло на исход основного государственного экзаме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На основании изложенного и руководствуясь ст.ст. 29.9-29.11 Кодекса Российской Федерации об административных правонарушениях,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И Л</w:t>
      </w:r>
      <w:r>
        <w:rPr>
          <w:i/>
          <w:sz w:val="16"/>
          <w:szCs w:val="16"/>
        </w:rPr>
        <w:t xml:space="preserve"> :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 xml:space="preserve">Чайка Г.В. </w:t>
      </w:r>
      <w:r>
        <w:rPr>
          <w:sz w:val="16"/>
          <w:szCs w:val="16"/>
        </w:rPr>
        <w:t xml:space="preserve">признать виновной в совершении административного правонарушения, предусмотренного ч.4 ст.19.30 КоАП РФ  и назначить ей  наказание в виде </w:t>
      </w:r>
      <w:r>
        <w:rPr>
          <w:rFonts w:eastAsia="Calibri"/>
          <w:sz w:val="16"/>
          <w:szCs w:val="16"/>
        </w:rPr>
        <w:t>административного штрафа в размере 20 000 (двадцати тысяч) рублей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умма административного штрафа подлежит  перечислению на следующие реквизиты: юридический адрес: Россия, Республика Крым, 295000, г.Симферополь, ул. Набережная им.60-летия СССР, 28, почтовый адрес: Россия, Республика Крым, 295000,  г. Симферополь,  ул. Набережная им.60-летия СССР, 28, ОГРН 1149102019164, Банковские реквизиты: получатель: 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: 9102013284, КПП: 910201001, БИК: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09000, КБК 828 1 16 01193 01 0030 140, назначение платежа – оплата штрафа по постановлению №5-324/33/2021 от 06.07.2021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Мировой судья                                                        </w:t>
        <w:tab/>
        <w:tab/>
        <w:t>С.А. Самойленко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7">
    <w:name w:val="Основной текст_"/>
    <w:qFormat/>
    <w:rPr>
      <w:shd w:fill="FFFFFF" w:val="clear"/>
    </w:rPr>
  </w:style>
  <w:style w:type="character" w:styleId="1pt">
    <w:name w:val="Основной текст + Интервал -1 pt"/>
    <w:qFormat/>
    <w:rPr>
      <w:color w:val="000000"/>
      <w:spacing w:val="-2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4B9C28941AF5EC248FDE096D44F33D8D28382E2322D7972D305E0F9A4EF49F95761406CAAE61E3DE8E4421C6A0770DC7D51D79F0R0OAN" TargetMode="External"/><Relationship Id="rId3" Type="http://schemas.openxmlformats.org/officeDocument/2006/relationships/hyperlink" Target="consultantplus://offline/ref=9D087A6AFD81C195948903CC7B7963E9FF5D6E1E2D104694320BAFADADE00E9D5D9815ADD6155194A2D378652E37494A8BC57B6E0F298D27wDl3N" TargetMode="External"/><Relationship Id="rId4" Type="http://schemas.openxmlformats.org/officeDocument/2006/relationships/hyperlink" Target="consultantplus://offline/ref=9D087A6AFD81C195948903CC7B7963E9FF5D6E1E2D104694320BAFADADE00E9D5D9815AED2105DC9F49C79396A6A5A4A84C5796913w2lAN" TargetMode="External"/><Relationship Id="rId5" Type="http://schemas.openxmlformats.org/officeDocument/2006/relationships/hyperlink" Target="consultantplus://offline/ref=9D087A6AFD81C195948903CC7B7963E9FF58651C2C124694320BAFADADE00E9D4F984DA1D61D489DA2C62E3468w6l3N" TargetMode="External"/><Relationship Id="rId6" Type="http://schemas.openxmlformats.org/officeDocument/2006/relationships/hyperlink" Target="consultantplus://offline/ref=82479B7D0F35BDA21FFFF1F1A3B9C189021D1CA3A94C2620321DC60F6F2E6EF5D34FC5576AAE18F2641FA4D8023690FC5A4D7D2CBBE840ECr2ZCO" TargetMode="External"/><Relationship Id="rId7" Type="http://schemas.openxmlformats.org/officeDocument/2006/relationships/hyperlink" Target="consultantplus://offline/ref=82479B7D0F35BDA21FFFF1F1A3B9C189021D1CA3A94C2620321DC60F6F2E6EF5D34FC5576AAE18F3621FA4D8023690FC5A4D7D2CBBE840ECr2ZCO" TargetMode="External"/><Relationship Id="rId8" Type="http://schemas.openxmlformats.org/officeDocument/2006/relationships/hyperlink" Target="consultantplus://offline/ref=07649F8A99EDA6A4C9C2BC4B575806348A164E3477785B851C383E785785F3D03ACDC9910C1F2A2C6D8A8638F59A8ADEBFC8A5D2BE44A20DU0uCN" TargetMode="External"/><Relationship Id="rId9" Type="http://schemas.openxmlformats.org/officeDocument/2006/relationships/hyperlink" Target="consultantplus://offline/ref=A685E0594B87EE152B0D1C072FD26D25F48BDE33C7B2F50374C5238E9D4EADBF7807DA8D51F8DBB0F0AF3B149173DBDB2E95664A4CCAFFF2R4UEM" TargetMode="External"/><Relationship Id="rId10" Type="http://schemas.openxmlformats.org/officeDocument/2006/relationships/hyperlink" Target="consultantplus://offline/ref=AF232172B0C621A6FA593E9BB369F373F615B11F91F5F7BE7BCA93D8D01452E03C7F0458EEE6A1A4OEr0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