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июл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Хоменко С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Хоменко С.В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Хоменко С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июля 2019 года в 14 часов 00 минут по ул. Свердлова возле домовладения №12  г. Джанкоя Республики Крым Хоменко С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Хоменко С.В. свою вину в совершении административного правонарушения, предусмотренного ст.20.21 КоАП РФ признал и пояснил, что 12 июля 2019 года днем после употребления спиртных напитков,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Марчука С.Н. в содеянном подтверждается  протоколом об административном правонарушении № от 12.07.2019 года; объяснениями свидетелей П., А.; рапортом полицейского ОВ ППСП МО МВД России «Джанкойский» Д. от 12.07.2019 года; протоколом о направлении на медицинское освидетельствование на состояние опьянения *** от 12.07.2019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Хоменко С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средств к существованию, отсутствие постоянного места жительства на территории Российской Федерации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Хоменко С.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3 (трое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5 часов 05 минут 12 июля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