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ab/>
        <w:tab/>
        <w:tab/>
        <w:tab/>
      </w:r>
      <w:r>
        <w:rPr>
          <w:b/>
          <w:i/>
          <w:sz w:val="16"/>
          <w:szCs w:val="16"/>
        </w:rPr>
        <w:tab/>
        <w:tab/>
        <w:tab/>
        <w:t xml:space="preserve">                                 </w:t>
      </w:r>
      <w:r>
        <w:rPr>
          <w:sz w:val="16"/>
          <w:szCs w:val="16"/>
        </w:rPr>
        <w:t>5-326/33/2021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24 июня 2021 года   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Липеха М.С., рассмотрев материалы административного дела в отношении </w:t>
      </w:r>
      <w:r>
        <w:rPr>
          <w:b/>
          <w:i/>
          <w:sz w:val="16"/>
          <w:szCs w:val="16"/>
        </w:rPr>
        <w:t xml:space="preserve"> Липеха М.С.,</w:t>
      </w:r>
      <w:r>
        <w:rPr>
          <w:sz w:val="16"/>
          <w:szCs w:val="16"/>
        </w:rPr>
        <w:t xml:space="preserve"> родившегося ИЗЪЯТО, в совершении административного правонарушения, предусмотренного ч.2 ст.12.7 КоАП РФ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b/>
          <w:bCs/>
          <w:i/>
          <w:sz w:val="16"/>
          <w:szCs w:val="16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</w:t>
      </w:r>
      <w:r>
        <w:rPr>
          <w:sz w:val="16"/>
          <w:szCs w:val="16"/>
        </w:rPr>
        <w:t>Липеха М.С., лишенный права управления транспортным средством, управлял транспортным средством,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4.06.2021 в 09 часов 00 минут на ул. Октябрьской, 241 г. Джанкоя Республики Крым, Липеха М.С., лишенный права управления транспортными средствами по постановлению мирового судьи судебного участка № 33 Джанкойского судебного  района Республики Крым от 20.10.2020 сроком на 1 год 6 месяцев, управлял транспортным средством – мопедом *** без государственного регистрационного знак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Липеха М.С. вину свою в управлении транспортным средством, будучи лишенным права управления транспортным средством признал и пояснил, что 24.06.2021 утром он  управлял транспортным средством, лишен права управления транспортными средствами в октябре 2020 года на срок 1 года 6 месяце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Липеха М.С. в содеянном подтверждается следующими доказательствами: протоколом об административном правонарушении *** № *** от 24.06.2021; протоколом об отстранении от управления транспортным средством *** № *** от 24.06.2021; постановлением мирового судьи судебного участка № 33 Джанкойского судебного  района Республики Крым от 20.10.2020 (дело № 5-498/33/2020)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оответствии со ст.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ответствии с ч.1,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;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соответствии со статьей 24.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</w:t>
      </w:r>
      <w:r>
        <w:rPr>
          <w:bCs/>
          <w:sz w:val="16"/>
          <w:szCs w:val="16"/>
        </w:rPr>
        <w:t>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>ценив их с точки зрения относимости, допустимости и достоверности, а в их совокупности – достаточности, судья кладет их в основу постановления и квалифицирует действия Липеха М.С. по  ч.2 ст.12.7 КоАП РФ, так как он, лишенный права управления транспортными средствами, управлял транспортным сред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 назначении наказания мировой судья учитывает характер и степень общественной опасности совершенного 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учитывая отсутствие дохода, тяжелое материальное положение правонарушителя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29.9-29.11 Кодекса Российской Федерации об  административных правонарушениях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jc w:val="both"/>
        <w:rPr/>
      </w:pPr>
      <w:r>
        <w:rPr>
          <w:b/>
          <w:i/>
          <w:sz w:val="16"/>
          <w:szCs w:val="16"/>
        </w:rPr>
        <w:t xml:space="preserve">Липеха М.С. 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2 ст. 12.7 КоАП РФ и назначить ему  наказание в виде административного ареста сроком на 4 (четверо) суток.</w:t>
      </w:r>
    </w:p>
    <w:p>
      <w:pPr>
        <w:pStyle w:val="TextBodyIndent"/>
        <w:jc w:val="both"/>
        <w:rPr/>
      </w:pPr>
      <w:r>
        <w:rPr>
          <w:sz w:val="16"/>
          <w:szCs w:val="16"/>
        </w:rPr>
        <w:t>Срок наказания исчислять с 14 часов 00 минут 24 июня 2021 года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 xml:space="preserve">                   С. А. Самойл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