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27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0 августа 2017  года                                                                 </w:t>
        <w:tab/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Норалиева Р.Ф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Норалиева Р.Ф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оралиев Р.Ф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33 Джанкойского судебного района Республики Крым от 04 мая 2017 года Норалиев Р.Ф. привлечен к административной ответственности в виде штрафа в размере 1000 рублей за совершение административного правонарушения, предусмотренного ч.1 ст. 20.25 КРФ об АП. Указанное постановление вступило в силу 16 ма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>Правонарушитель Норалиев Р.Ф. свою вину в неуплате административного штрафа в предусмотренные законом сроки признал, и пояснил, что  не уплатил штраф, так как забыл. В настоящее время штраф оплачен в полном размере. В содеянном раскаивается. Просит строго не наказывать и ограничиться штрафом, так как работает по частному найму и является единственным кормильцем в семье, а при назначении наказания в виде ареста потеряет работу.</w:t>
      </w:r>
    </w:p>
    <w:p>
      <w:pPr>
        <w:pStyle w:val="Normal"/>
        <w:ind w:firstLine="708"/>
        <w:jc w:val="both"/>
        <w:rPr/>
      </w:pPr>
      <w:r>
        <w:rPr/>
        <w:t>Кроме этого, вина Норалиева Р.Ф. в содеянном подтверждается протоколом об административном правонарушении  № *** от 10 августа 2017 года, постановлением по делу об административном правонарушении от 4 мая 2017 года, постановлением о возбуждении исполнительного производства №*** от 01.08.2017 года, письменными объяснениями Норалиева Р.Ф. от 10.08.2017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Норалиева Р.Ф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учитывая, что в настоящее время наказание в виде штрафа исполнено, наличие малолетнего ребенка, судья приходит к выводу о возможности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Норалиева Р.Ф. 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2000 (двух тысяч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,наименование получателя - УФК по Республике Крым (УФССП России по РК) л/с 04751А91420, ИНН- 7702835613, БИК 043510001, КПП 910201001, наименование банка – Отделение Республика Крым г. Симферополь, ОКТМО 35709000, наименование платежа - административный штраф, КБК 322 116  170 000 160 17 140.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