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2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 июн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емешева Э.Р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емешева Э.Р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мешев Э.Р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судебного пристава ОСП по г. Джанкою и Джанкойскому району УФССП России по Республике Крым от 26 марта 2018 года Мемешев Э.Р. привлечен к административной ответственности в виде штрафа в размере 1000 рублей за совершение административного правонарушения, предусмотренного ч.1 ст.17.14 КРФ об АП. Указанное постановление вступило в силу 9 апрел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Мемешев Э.Р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штраф оплач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емешева Э.Р. в содеянном подтверждается протоколом об административном правонарушении  №  от 26 июня 2018 года, постановлением по делу об административном правонарушении № от 26.03.2018 года, постановлением о возбуждении исполнительного производства № от 14.06.2018 года; письменными объяснениями Мемешева Э.Р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емешеву Э.Р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емешева Э.Р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ответственност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емешева Э.Р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7140, ОКТМО 35611000, банк получателя – Отделение Республика Крым, БИК 043510001, назначение платежа – оплата долга по АД № от 26.06.2018 года в отношении Мемешева Э.Р., УИН ***, ИП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