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27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 июл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Шныра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Шныра А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ныра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Ленинского судебного района города Севастополя судебного участка №11 от 2 апреля 2020 года Шныра А.В. признан виновным в совершении административного правонарушения, предусмотренного ч. 1 ст. 6.9 КоАП РФ, и ему назначено наказание в виде штрафа в размере 4000 рублей. Указанное постановление вступило в законную силу 14 апрел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Шныра А.В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Шныра А.В. в содеянном подтверждается протоколом об административном правонарушении  №  от 7 июля 2020 года, постановлением по делу об административном правонарушении №5-207/11/2020 от 02.04.2020 года, постановлением о возбуждении исполнительного производства № от 02.07.2020 года; письменными объяснениями Шныра А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Шныра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Шныра А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Шныра А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