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5-328/33/2017                            </w:t>
      </w:r>
    </w:p>
    <w:p>
      <w:pPr>
        <w:pStyle w:val="Normal"/>
        <w:jc w:val="both"/>
        <w:rPr/>
      </w:pPr>
      <w:r>
        <w:rPr/>
      </w:r>
    </w:p>
    <w:p>
      <w:pPr>
        <w:pStyle w:val="Normal"/>
        <w:jc w:val="center"/>
        <w:rPr>
          <w:b/>
          <w:b/>
          <w:i/>
          <w:i/>
        </w:rPr>
      </w:pPr>
      <w:r>
        <w:rPr>
          <w:b/>
          <w:i/>
        </w:rPr>
        <w:t>П О С Т А Н О В Л Е Н И Е</w:t>
      </w:r>
    </w:p>
    <w:p>
      <w:pPr>
        <w:pStyle w:val="Normal"/>
        <w:jc w:val="both"/>
        <w:rPr>
          <w:b/>
          <w:b/>
          <w:i/>
          <w:i/>
        </w:rPr>
      </w:pPr>
      <w:r>
        <w:rPr>
          <w:b/>
          <w:i/>
        </w:rPr>
      </w:r>
    </w:p>
    <w:p>
      <w:pPr>
        <w:pStyle w:val="Normal"/>
        <w:jc w:val="both"/>
        <w:rPr/>
      </w:pPr>
      <w:r>
        <w:rPr/>
        <w:t>22 сентября 2017  года                                                                 город Джанкой</w:t>
      </w:r>
    </w:p>
    <w:p>
      <w:pPr>
        <w:pStyle w:val="Normal"/>
        <w:jc w:val="both"/>
        <w:rPr/>
      </w:pPr>
      <w:r>
        <w:rPr/>
      </w:r>
    </w:p>
    <w:p>
      <w:pPr>
        <w:pStyle w:val="Normal"/>
        <w:jc w:val="both"/>
        <w:rPr/>
      </w:pPr>
      <w:r>
        <w:rPr/>
        <w:t xml:space="preserve">           </w:t>
      </w:r>
      <w:r>
        <w:rPr/>
        <w:t>Мировой судья судебного участка № 33 Джанкойского судебного  района Республики Крым Самойленко С.А., при секретаре Скадорва О.О., с участием лица, в отношении которого ведется производство по делу об административном правонарушении, Шинкаренко А.А., представителя лица, в отношении которого ведется производство по делу об административном правонарушении, Шандрука В.И., рассмотрев материалы административного дела в отношении</w:t>
      </w:r>
    </w:p>
    <w:p>
      <w:pPr>
        <w:pStyle w:val="Normal"/>
        <w:ind w:firstLine="708"/>
        <w:jc w:val="both"/>
        <w:rPr/>
      </w:pPr>
      <w:r>
        <w:rPr>
          <w:b/>
          <w:i/>
        </w:rPr>
        <w:t>Шинкаренко А.А.</w:t>
      </w:r>
      <w:r>
        <w:rPr/>
        <w:t>, ИЗЪЯТО,-</w:t>
      </w:r>
    </w:p>
    <w:p>
      <w:pPr>
        <w:pStyle w:val="Normal"/>
        <w:jc w:val="both"/>
        <w:rPr/>
      </w:pPr>
      <w:r>
        <w:rPr>
          <w:i/>
        </w:rPr>
        <w:tab/>
        <w:t xml:space="preserve">в совершении административного правонарушения, предусмотренного ч.1  ст.12.26 КРФ об АП, </w:t>
      </w:r>
    </w:p>
    <w:p>
      <w:pPr>
        <w:pStyle w:val="Normal"/>
        <w:jc w:val="both"/>
        <w:rPr>
          <w:i/>
          <w:i/>
        </w:rPr>
      </w:pPr>
      <w:r>
        <w:rPr>
          <w:i/>
        </w:rPr>
      </w:r>
    </w:p>
    <w:p>
      <w:pPr>
        <w:pStyle w:val="Normal"/>
        <w:numPr>
          <w:ilvl w:val="0"/>
          <w:numId w:val="0"/>
        </w:numPr>
        <w:ind w:firstLine="540"/>
        <w:jc w:val="both"/>
        <w:outlineLvl w:val="0"/>
        <w:rPr/>
      </w:pPr>
      <w:r>
        <w:rPr/>
        <w:t xml:space="preserve">                                            </w:t>
      </w:r>
      <w:r>
        <w:rPr>
          <w:b/>
          <w:bCs/>
          <w:i/>
        </w:rPr>
        <w:t>У С Т А Н О В И Л:</w:t>
      </w:r>
    </w:p>
    <w:p>
      <w:pPr>
        <w:pStyle w:val="Normal"/>
        <w:ind w:firstLine="540"/>
        <w:jc w:val="both"/>
        <w:rPr>
          <w:b/>
          <w:b/>
          <w:bCs/>
          <w:i/>
          <w:i/>
        </w:rPr>
      </w:pPr>
      <w:r>
        <w:rPr>
          <w:b/>
          <w:bCs/>
          <w:i/>
        </w:rPr>
      </w:r>
    </w:p>
    <w:p>
      <w:pPr>
        <w:pStyle w:val="Normal"/>
        <w:ind w:firstLine="540"/>
        <w:jc w:val="both"/>
        <w:rPr/>
      </w:pPr>
      <w:r>
        <w:rPr/>
        <w:t>Шинкаренко А.А.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540"/>
        <w:jc w:val="both"/>
        <w:rPr/>
      </w:pPr>
      <w:r>
        <w:rPr/>
        <w:t>17 мая 2017 года в 10 часов 40 минут на перекрестке а/д Харьков-Симферополь и а/д Красноперекопск – Феодосия  АЗС -34, ул.Советская  в городе Джанкое Республики Крым  Шинкаренко А.А., управляя автомашиной ВАЗ-21063 государственный регистрационный знак ***, при наличии достаточных оснований полагать, что он находится в состоянии опьянения (запах алкоголя изо рта, нарушение речи, выраженное дрожание пальцев рук), обнаруженных сотрудником полиции, отказался от прохождения освидетельствования на состояние алкогольного  опьянения и не выполнил законное требование сотрудника полиции  о прохождении медицинского освидетельствования на состояние опьянения.</w:t>
      </w:r>
    </w:p>
    <w:p>
      <w:pPr>
        <w:pStyle w:val="Normal"/>
        <w:ind w:firstLine="708"/>
        <w:jc w:val="both"/>
        <w:rPr/>
      </w:pPr>
      <w:r>
        <w:rPr/>
        <w:t xml:space="preserve">Правонарушитель Шинкаренко А.А. свою вину в совершении административного правонарушения, предусмотренного ч.1 ст.12.26 КРФ об АП не признал и пояснил, что 17 мая 2017 года он на автомашине ВАЗ-21063 государственный регистрационный знак *** (принадлежащей  ФИО1), вместе со своей девушкой, сестрой и ее мужем ехал в больницу на машине. Когда пересекал  перекресток по ул. Толстого и ул. Советской, там же расположена АЗС-34, сотрудник полиции показал жезлом знак остановки. Так как в этом месте нельзя было останавливаться, он проехал перекресток и остановился  на улице Толстого, где расположено здание ГАИ.  Инспектор проверил документы и предположил, что он находится в  нетрезвом состоянии, после чего попросил пройти в служебную машину, которая находилась на ул. Советской, возле АЗС. В автомобиле сотрудник попросил показать язык. Он пояснил, что болеет и пьет антибиотики, какие – назвать не смог, так как не помнит, поскольку таблетку ему дал утром его дедушка ФИО2. Сотрудник ГИБДД ответил, что за употребление медицинских препаратов предусмотрено наказание в виде штрафа или предупреждения. На предложение  сотрудника продуть прибор на алкоголь он отказался, так как не доверяет приборам, пройти медицинское освидетельствование в больнице он согласился, но сотрудник полиции заверил, что туда ехать не надо. Сотрудник полиции составил какой-то  протокол, как он понял, по факту употребления медицинских препаратов и, закрыв рукой, попросил его подписать.  До включения камеры сотрудник сообщил, что нужно сказать на камеру и на камеру он уже говорил то, что сказал ему сотрудник. Какого-либо физического или сильно психического давления на него не оказывалось, это было совершено, как он считает, обманным путем. Подписывая и говоря на камеру, он думал, что протокол составляется за то, что он употребил медицинские препараты и за это полагается штраф.  Чтобы машину не забирали на стоянку, он позвонил дедушке. Когда дедушка приехал и попросил показать, какие документы составили сотрудники полиции, и увидел, что протокол составлен за отказ от прохождения медицинского освидетельствования на состояние опьянения, сказал, что надо ехать в больницу и проходить освидетельствование. Сотрудники полиции передали право управления дедушке, и они поехали в больницу, где он прошел освидетельствование, сдал пробу и врач вынес заключение об отсутствии у него состояния опьянения. Считает себя невиновным, действия сотрудников полиции незаконными и на этом основании просит прекратить дело.  </w:t>
      </w:r>
    </w:p>
    <w:p>
      <w:pPr>
        <w:pStyle w:val="Normal"/>
        <w:autoSpaceDE w:val="false"/>
        <w:ind w:firstLine="540"/>
        <w:jc w:val="both"/>
        <w:rPr/>
      </w:pPr>
      <w:r>
        <w:rPr/>
        <w:t>Представитель  лица, в отношении которого ведется дело об административном правонарушении,  Шандрук В.И. пояснил, что 17 мая 2017 года примерно в 10 часов 40 минут Шинкаренко А.А. был задержан сотрудниками полиции по подозрению в управлении автомобилем  в состоянии  опьянения. От прохождения освидетельствования на состояние алкогольного опьянения, а также медицинского освидетельствования Шинкаренко А.А. отказался, так как требования сотрудников ГИБДД были противозаконными как на право остановки транспортного средства, так и  в связи в отсутствием оснований полагать нахождения Шинкаренко А.А. в состоянии  опьянения. В соответствии со ст. 63 Приказа МВД России от 02.03.2009 года №185 (ред. от 22.12.2014 года) «Об утверждении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проверка документов на право пользования и управления транспортным средством, документов на транспортное средство и перевозимый груз, а также документов, удостоверяющих личность водителя и пассажиров допускается только на стационарных постах ДПС. Стационарный пост ДПС – место несения службы нарядами ДПС, оборудованное  специальными служебными помещениями, оснащенное оперативно-техническими и специальными средствами, инженерными и иными сооружениями, а также закрепленная за ним зона ответственности. Сотрудники ГИБДД находились на перекрестке автодороги Симферополь-Чонгар-Феодосия, то есть вне  стационарного поста и, приказав жестом остановиться, документы проверяли по ул. Толстого, 52 города Джанкоя, возле здания ГАИ. Такие действия являются нарушением нормы п.63 Административного регламента. Кроме того, в п. 112 Административного регламента указано, что в случае применения специальных технических средств, их показания отражаются в протоколе об административном правонарушении. При этом указывается наименование специального технического средства и его номер. В протоколе об административном правонарушении Шинкаренко А.А. расписался за то, что получил его копию. В протоколе записано, что к протоколу прилагается видеофиксация. Сведений о наименовании, заводском номере, сертификате, проверке и табельной положенности технического средства, с помощью которого производилась видеофиксация, в протоколе не имеется. С самой видеофиксацией и какими-либо документами технического средства на месте составления протокола Шинкаренко А.А. не был ознакомлен. В силу ст. 25.1 КРФ об АП инспектор ДПС обязан был ознакомить лицо, привлекаемое к административной ответственности со всеми материалами дела. В протоколе, составленном инспекторами ДПС, отсутствует подпись Шинкаренко А.А., свидетельствующая о том, что его ознакомили с содержимым видеофиксации непосредственно на месте составления протокола. Таким образом, Шинкаренко А.А. был ознакомлен только с содержимым протокола, но не с видеофиксацией.</w:t>
      </w:r>
    </w:p>
    <w:p>
      <w:pPr>
        <w:pStyle w:val="Normal"/>
        <w:autoSpaceDE w:val="false"/>
        <w:ind w:firstLine="540"/>
        <w:jc w:val="both"/>
        <w:rPr/>
      </w:pPr>
      <w:r>
        <w:rPr/>
        <w:t>В соответствии с п. 46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использование при контроле за дорожным движением технических средств, не предусмотренных табельной положенностью, не допускается. В соответствии со ст. 26.8 КоАП РФ специальные технические средства должны иметь соответствующие сертификаты и сведения о прохождении метрологической поверки. Таким образом, в силу ст. 1.6. КоАП РФ, такие доказательства по делу, как видеофиксация инспектором ДПС, не могут использоваться в качестве доказательств, так как получены с грубейшими нарушениями закона.</w:t>
      </w:r>
    </w:p>
    <w:p>
      <w:pPr>
        <w:pStyle w:val="Normal"/>
        <w:autoSpaceDE w:val="false"/>
        <w:ind w:firstLine="540"/>
        <w:jc w:val="both"/>
        <w:rPr/>
      </w:pPr>
      <w:r>
        <w:rPr/>
        <w:t xml:space="preserve">Согласно Положению, утвержденному Приказом МВД по Республике Крым от 18.01.2017 № 70  Отдельная рота дорожно-патрульной службы Государственной инспекции безопасности дорожного движения Министерства внутренних дел по Республике Крым является структурным подразделением Министерства внутренних дел по Республике Крым, непосредственно подчиненным управлению Государственной инспекции безопасности дорожного движения МВД по Республике Крым. Отдельная рота ДПС ГИБДД МВД по Республике Крым выполняет возложенные на него задачи и основные функции в области обеспечения безопасности дорожного движения на территории обслуживания МВД по Республике Крым и территориальных органов МВД России на районном уровне, подчиненных МВД по Республике Крым. Проведение на основании распорядительных актов руководителей органов внутренних дел, органов управления Госавтоинспекции специальных мероприятий, связанных с проверкой в соответствии с целями соответствующих специальных мероприятий транспортных средств, перемещающихся в них лиц и перевозимых грузов осуществляется во время патрулирования по маршруту согласно постовой ведомости расстановки нарядов дорожно-патрульной службы, а также дислокации постов и маршрутов патрулирования нарядов ОГИБДД ОМВД России по охране общественного порядка. Документы из ГИБДД МВД Крыма, подтверждающие законное нахождение инспектора ДПС во время дежурства на месте составления протокола об административном правонарушении, а именно: карточка маршрута патрулирования; постовая ведомость расстановки нарядов дорожно-патрульной службы; информация о получении и сдаче служебной книжки; журнал учета использования транспортных средств и прочие документы, подтверждающие данные о нахождении ИДПС на дежурстве, представлены в суд не были. Из пояснений допрошенного в качестве свидетеля инспектора ДПС следует, что на территорию г. Джанкоя они прибыли по указанию руководства ГИББД МВД Крыма в связи с низкими показателями в отдельной роте ДПС по выявлению лиц, управляющих автотранспортом в состоянии алкогольного опьянения. Законность патрулирования в районе г. Джанкоя сотрудников отдельной роты ДПС ГИБДД МВД Крыма вызывает сомнения, так как доказательства законности своих действий возлагается на властные структуры. Кроме того, на незаконность протокола об административном правонарушении указывает и то обстоятельство, что Шинкаренко А.А., так как нельзя было останавливаться на перекрестке, остановился на обочине по ул. Толстого 52, а в материалах дела указана ул. Советская, 100, что не соответствует действительности, а потому данный протокол не может использоваться в качестве доказательства по делу, как составленный с грубейшими нарушениями закона. Кроме того, если сотрудник полиции остановил Шинкаренко А.А. за нарушение режима внешних световых приборов, он должен был составить протокол о данном правонарушении, и в данном случае эти обстоятельства вызывают сомнения в достоверности показаний указанного лица. На основании изложенного, с учетом незаконности действий сотрудников полиции, незаконности осуществления фидеофиксации, отсутствия доказательств совершения правонарушения в соответствии с действующим законодательством, данный протокол подлежит прекращению за отсутствием в действиях Шинкаренко А.А. состава административного правонарушения. </w:t>
      </w:r>
    </w:p>
    <w:p>
      <w:pPr>
        <w:pStyle w:val="Normal"/>
        <w:ind w:firstLine="708"/>
        <w:jc w:val="both"/>
        <w:rPr/>
      </w:pPr>
      <w:r>
        <w:rPr/>
        <w:t>Однако, вина Шинкаренко А.А. в содеянном подтверждается следующими доказательствами:</w:t>
      </w:r>
    </w:p>
    <w:p>
      <w:pPr>
        <w:pStyle w:val="Normal"/>
        <w:ind w:firstLine="540"/>
        <w:jc w:val="both"/>
        <w:rPr/>
      </w:pPr>
      <w:r>
        <w:rPr/>
        <w:t>-  протоколом об административном правонарушении ***  от 17 мая 2017 года, из которого  следует,  что 17 мая 2017 года в 10 часов 40 минут на перекрестке а/д Харьков-Симферополь и а/д Красноперекопск – Феодосия с. Изумрудное АЗС -34, по ул.Советской, 100  в городе Джанкое Республики Крым  Шинкаренко А.А., управляя автомашиной ВАЗ-21063 государственный регистрационный знак ***, при наличии достаточных оснований полагать, что он находится в состоянии опьянения (запах алкоголя изо рта, нарушение речи, выраженное дрожание пальцев рук), обнаруженных сотрудником полиции, отказался от прохождения освидетельствования на состояние алкогольного  опьянения и не выполнил законное требование сотрудника полиции  о прохождении медицинского освидетельствования на состояние опьянения;</w:t>
      </w:r>
    </w:p>
    <w:p>
      <w:pPr>
        <w:pStyle w:val="Normal"/>
        <w:ind w:firstLine="708"/>
        <w:jc w:val="both"/>
        <w:rPr/>
      </w:pPr>
      <w:r>
        <w:rPr/>
        <w:t>-  протоколом  об отстранении от управления транспортным средством *** от 17.05.2017 года, из которого следует, что Шинкаренко А.А. отстранен от управления на основании подозрения в управлении транспортным средством в состоянии  опьянения;</w:t>
      </w:r>
    </w:p>
    <w:p>
      <w:pPr>
        <w:pStyle w:val="Normal"/>
        <w:ind w:firstLine="708"/>
        <w:jc w:val="both"/>
        <w:rPr/>
      </w:pPr>
      <w:r>
        <w:rPr/>
        <w:t>- протоколом о направлении на медицинское освидетельствование  на состояние опьянения *** от 17 мая 2017 года, согласно которому,  17 мая 2017 года  Шинкаренко А.А.,  управлявший транспортным средством при наличии  признаков опьянения (запах алкоголя изо рта, нарушение речи, выраженное дрожание пальцев рук)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Шинкаренко А.А. также отказался;</w:t>
      </w:r>
    </w:p>
    <w:p>
      <w:pPr>
        <w:pStyle w:val="Normal"/>
        <w:ind w:firstLine="708"/>
        <w:jc w:val="both"/>
        <w:rPr/>
      </w:pPr>
      <w:r>
        <w:rPr/>
        <w:t xml:space="preserve">- видеозаписью, полученной в соответствии с требованиями действующего законодательства и признанной судом допустимой, из которой видно, что патрульный автомобиль, в котором  находится Шинкаренко А.А. при даче объяснений, расположен по ул. Советской. После установления личности водителя Шинкаренко А.А., разъяснения ему прав и обязанностей, предусмотренных ст.25.1 КРФ об АП, ст. 51 Конституции РФ, сотрудником полиции предложено  пройти освидетельствование на состояние алкогольного опьянения, от прохождения которого Шинкаренко А.А. отказался. После этого, на предложение пройти медицинское освидетельствование на состояние опьянения, Шинкаренко А.А. также отказался. При этом, Шинкаренко А.А. пояснил, что употребил лекарственное средство – настойку. На вопрос сотрудника, «нужно ли было садиться за руль», Шинкаренко А.А. ответил «нет, не нужно было садиться за руль». Также Шинкаренко А.А. пояснил, что никакого физического или психического давления со стороны сотрудников не оказывалось, с нарушением он полностью согласен. При этом, визуально обнаруживаются такие признаки как нарушение речи, неестественное сужение зрачков глаз; </w:t>
      </w:r>
    </w:p>
    <w:p>
      <w:pPr>
        <w:pStyle w:val="Normal"/>
        <w:ind w:firstLine="708"/>
        <w:jc w:val="both"/>
        <w:rPr/>
      </w:pPr>
      <w:r>
        <w:rPr/>
        <w:t xml:space="preserve">-  рапортом  ИДПС СОРДПС ГИБДД МВД по Республике Крым ФИО3 от 17.05.2017 года, из которого следует, что во время несения службы совместно с ИДПС ОР ФИО4, им было остановлено транспортное средство ВАЗ-21063 государственный регистрационный знак *** под управлением Шинкаренко А.А.  При общении от последнего исходил запах спиртного.  От прохождения освидетельствования на состояние алкогольного опьянения, а также медицинского освидетельствования на состояние опьянения отказался. При этом, водитель Шинкаренко А.А. пояснил, что употреблял лекарство – настойку. Автомобиль передан ФИО2; </w:t>
      </w:r>
    </w:p>
    <w:p>
      <w:pPr>
        <w:pStyle w:val="Normal"/>
        <w:ind w:firstLine="708"/>
        <w:jc w:val="both"/>
        <w:rPr/>
      </w:pPr>
      <w:r>
        <w:rPr/>
        <w:t xml:space="preserve">- распоряжением командира отдельной роты ДПС ГИБДД МВД по Республике Крым (служебное задание), из которого следует, что с 07 часов 00 минут по 19 часов 00 минут 17.05.2017 года, с целью профилактики и предупреждения дорожно-транспортных происшествий, а также для снижения их количества,  обеспечения соблюдения участниками дорожного движения ПДД, где особое внимание уделять выявлению водителей, управляющих транспортным средством в состоянии опьянения и т.д., для проведения оперативно профилактической отработки административной территории МО МВД России «Джанкойский» направлен наряд ОР ДРС ГИБДД в составе ИДПС взвода № 1 ОР ДПС ФИО3 и ФИО4.; </w:t>
      </w:r>
    </w:p>
    <w:p>
      <w:pPr>
        <w:pStyle w:val="Normal"/>
        <w:ind w:right="-2" w:firstLine="708"/>
        <w:jc w:val="both"/>
        <w:rPr/>
      </w:pPr>
      <w:r>
        <w:rPr/>
        <w:t>- показаниями должностного лица, составившего протокол об административном правонарушении - инспектора ДПС СОРДПС ГИБДД МВД по Республике Крым  ФИО3, о том, что 17 мая 2017 года, при несении службы по маршруту патрулирования в городе Джанкое, согласно служебному заданию от 17.05.2017 года, он, совместно с ИДПС ФИО4, на патрульной машине, исполняя  свои должностные обязанности, согласно служебному заданию,  находились на ул. Советской города Джанкоя, перекресток а/д Харьков-Симферополь и а/д Красноперекопск – Феодосия с. Изумрудное АЗС -34. Ни он, ни его напарник не местные и поэтому указание этого места как ул. Советская,100 являются незначительными неточностями, которые были устранены определением суда. Им была остановлена автомашина ВАЗ-21063 государственный регистрационный знак ***, у которой не были включены внешние световые приборы. Так как водитель автомашины притормозил на самом перекрестке, он показал водителю жезлом проехать к ближайшей обочине. Шинкаренко А.А., проехав перекресток,  остановился возле здания ГАИ по ул. Толстого. Он подошел к водителю и при проверке документов и общении с водителем, он услышал запах спиртного, речь была заторможена, руки дрожали, зрачки глаз также были неестественно сужены, в связи с чем, он попросил водителя пройти в служебный автомобиль, где водителю Шинкаренко А.А., с применением видеозаписи на мобильный телефон, было предложено пройти освидетельствование на состояние алкогольного опьянения прибором Драгер, от прохождения которого Шинкаренко А.А. отказался, также  отказался  и от прохождения медицинского освидетельствования на состояние опьянения. При этом, Шинкаренко А.А.  согласился с тем, что не нужно было в таком состоянии садиться за руль. Также он пояснял, что употребил настойку.</w:t>
      </w:r>
    </w:p>
    <w:p>
      <w:pPr>
        <w:pStyle w:val="Normal"/>
        <w:ind w:firstLine="708"/>
        <w:jc w:val="both"/>
        <w:rPr/>
      </w:pPr>
      <w:r>
        <w:rPr/>
        <w:t>Анализируя показания должностного лица, суд принимает их во внимание и признает достоверными, поскольку они даны последовательно, с соблюдением требований действующего законодательства, подтверждаются другими исследованными в судебном заседании доказательствами, не доверять которым у суда нет оснований, полностью согласуются с происходящими событиями,  зафиксированными с помощью видеосъемки, из которой, кроме изложенного выше, видно и место расположения служебного автомобиля – ул. Советская г. Джанкоя, возле АЗС 34.</w:t>
      </w:r>
    </w:p>
    <w:p>
      <w:pPr>
        <w:pStyle w:val="Normal"/>
        <w:ind w:right="-2" w:firstLine="708"/>
        <w:jc w:val="both"/>
        <w:rPr/>
      </w:pPr>
      <w:r>
        <w:rPr/>
        <w:t>Допрошенный в судебном заседании по ходатайству лица, в отношении которого ведется дело об административном правонарушении, свидетель   ФИО2, пояснил, что Шинкаренко А.А. приходится ему внуком. 17 мая 2017 года утром Шинкаренко А.А., был у него в гостях  и пожаловался на насморк.  Он предложил ему выпить противовирусные таблетки от гриппа и дал  таблетку или капсулу, точно не помнит, как называется, также не помнит. Вскоре внук  уехал. Спустя некоторое время внук позвонил и сообщил, что его остановили сотрудники полиции с подозрением на управление транспортным средством в состоянии опьянения. Когда он приехал, сотрудники ГИБДД сказали, что от Шинкаренко А.А. исходит запах алкоголя, что нельзя употреблять таблетки, садясь за руль. Когда ему передали право управления машиной внука, он,  Шинкаренко А.А. со своей  девушкой поехали в больницу, где внук в частном порядке прошел освидетельствование, согласно которому он не употреблял алкоголь.</w:t>
      </w:r>
    </w:p>
    <w:p>
      <w:pPr>
        <w:pStyle w:val="31"/>
        <w:ind w:firstLine="708"/>
        <w:jc w:val="both"/>
        <w:rPr/>
      </w:pPr>
      <w:r>
        <w:rPr>
          <w:sz w:val="24"/>
          <w:szCs w:val="24"/>
        </w:rPr>
        <w:t xml:space="preserve">Оценивая данные показания, на предмет достоверности и допустимости, учитывая родственные отношения между свидетелем и лицом, в отношении которого ведется дело об административном правонарушении, суд приходит к выводу о том, что они свидетельствуют об очевидной попытке ( поскольку свидетель так и не смог указать лекарство, которое он дал)  согласования позиций заинтересованных в исходе дела лиц, с той целью, чтобы лицо, в отношении которого ведется дело об административном правонарушении избежал ответственности за содеянное, и не может принять их во внимание. Кроме того, данный свидетель не являлся очевидцем исследуемых обстоятельств. </w:t>
      </w:r>
    </w:p>
    <w:p>
      <w:pPr>
        <w:pStyle w:val="31"/>
        <w:spacing w:before="0" w:after="0"/>
        <w:ind w:firstLine="708"/>
        <w:jc w:val="both"/>
        <w:rPr>
          <w:sz w:val="24"/>
          <w:szCs w:val="24"/>
        </w:rPr>
      </w:pPr>
      <w:r>
        <w:rPr>
          <w:sz w:val="24"/>
          <w:szCs w:val="24"/>
        </w:rPr>
        <w:t>Из представленных ГБУЗ РК «Джанкойская ЦРБ» сведений о прохождении медицинского освидетельствования по частному обращению Шинкаренко А.А.: справки о результатах медицинского освидетельствования на состояние опьянения № *** от 17.05.2017 года  следует, что 17 мая 2017 года в 13 часов 11 минут проведено исследование с использованием технического средства измерения, результат 0,000 мг/л, клинические признаки опьянения не обнаружены, отобран биологический объект – моча, в котором, согласно справкам о результатах химико-токсилогических исследований и медико-токсилогическом исследовании, этиловый спирт и наркотические вещества не обнаружены.</w:t>
      </w:r>
    </w:p>
    <w:p>
      <w:pPr>
        <w:pStyle w:val="31"/>
        <w:spacing w:before="0" w:after="0"/>
        <w:ind w:firstLine="708"/>
        <w:jc w:val="both"/>
        <w:rPr>
          <w:sz w:val="24"/>
          <w:szCs w:val="24"/>
        </w:rPr>
      </w:pPr>
      <w:r>
        <w:rPr>
          <w:sz w:val="24"/>
          <w:szCs w:val="24"/>
        </w:rPr>
        <w:t>Оценивая данную ситуацию, суд приходит к следующему.</w:t>
      </w:r>
    </w:p>
    <w:p>
      <w:pPr>
        <w:pStyle w:val="Normal"/>
        <w:autoSpaceDE w:val="false"/>
        <w:ind w:firstLine="540"/>
        <w:jc w:val="both"/>
        <w:rPr/>
      </w:pPr>
      <w:r>
        <w:rPr/>
        <w:t>В  Постановлении Пленума Верховного Суда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далее - ГИБДД), так и медицинскому работнику. 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Представление впоследствии в суд водителем, который отказался от прохождения медицинского освидетельствования, акта освидетельствования, опровергающего факт его нахождения в состоянии опьянения, само по себе не свидетельствует о незаконности требования сотрудника полиции. В указанном случае необходимо учитывать обстоятельства отказа от прохождения медицинского освидетельствования, временной промежуток между отказом от освидетельствования и прохождением освидетельствования по инициативе самого водителя, соблюдение правил проведения такого освидетельствования и т.п.</w:t>
      </w:r>
    </w:p>
    <w:p>
      <w:pPr>
        <w:pStyle w:val="Normal"/>
        <w:autoSpaceDE w:val="false"/>
        <w:ind w:firstLine="540"/>
        <w:jc w:val="both"/>
        <w:rPr/>
      </w:pPr>
      <w:r>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pPr>
      <w:r>
        <w:rPr/>
        <w:t xml:space="preserve">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оссийской Федерации от 26 июня 2008 г. N 475, результаты медицинского освидетельствования на состояние опьянения и лабораторных исследований отражаются в акте медицинского освидетельствования на состояние опьянения, </w:t>
      </w:r>
      <w:hyperlink r:id="rId2">
        <w:r>
          <w:rPr>
            <w:rStyle w:val="InternetLink"/>
            <w:color w:val="0000FF"/>
          </w:rPr>
          <w:t>форма</w:t>
        </w:r>
      </w:hyperlink>
      <w:r>
        <w:rPr/>
        <w:t xml:space="preserve"> которого утверждается Министерством здравоохранения Российской Федерации.</w:t>
      </w:r>
    </w:p>
    <w:p>
      <w:pPr>
        <w:pStyle w:val="Normal"/>
        <w:ind w:firstLine="540"/>
        <w:jc w:val="both"/>
        <w:rPr/>
      </w:pPr>
      <w:r>
        <w:rPr/>
        <w:t>Как следует из материалов дела,  ответа ГБУЗ РК «Джанкойская ЦРБ», представленных справок,  Шинкаренко А.А. отказался от прохождения медицинского освидетельствования на состояние опьянения 17 мая 2017 года в 10 часов 50 минут; согласно справке о результатах медицинского  освидетельствования  по своей инициативе - 17 мая 2017 года в 13 часов 11 минут, т.е. по истечении более двух часов, что также могло повлиять на отрицательный результат.</w:t>
      </w:r>
    </w:p>
    <w:p>
      <w:pPr>
        <w:pStyle w:val="Normal"/>
        <w:ind w:firstLine="540"/>
        <w:jc w:val="both"/>
        <w:rPr/>
      </w:pPr>
      <w:r>
        <w:rPr/>
        <w:t>На основании изложенного, учитывая обстоятельства отказа от прохождения медицинского освидетельствования, отсутствие уважительности причин такого отказа, временной промежуток между отказом от медицинского освидетельствования и прохождением освидетельствования по инициативе Шинкаренко А.А., законность требования сотрудника полиции, соблюдение установленного порядка направления на медицинское освидетельствование, отсутствие заключения о прохождении медицинского освидетельствования на состояние опьянения по частному обращению в установленном  порядке, судья не принимает во внимание данные  справки  как доказательство, достаточное для установления невиновности в совершении правонарушения.</w:t>
      </w:r>
    </w:p>
    <w:p>
      <w:pPr>
        <w:pStyle w:val="Normal"/>
        <w:ind w:firstLine="540"/>
        <w:jc w:val="both"/>
        <w:rPr/>
      </w:pPr>
      <w:r>
        <w:rPr/>
        <w:t xml:space="preserve">Доводы  представителя Шандрук В.И. о незаконности протокола об административном правонарушении на том основании, что не верно указано место составления протокола об административном правонарушении, опровергаются последовательными показаниями свидетеля, видеозаписью, показаниями самого Шинкаренко А.А., которые в этой части не противоречат установленным обстоятельствам и им подтверждаются и не оспариваются, а также определением мирового судьи от 12.07.2017 года, картой исследуемой местности; в судебном заседании все противоречия устранены. Кроме того, они не  могут быть приняты во внимание, поскольку не имеют отношения к порядку проведения процедуры освидетельствования и не влияют на существо правонарушения, предусмотренного </w:t>
      </w:r>
      <w:hyperlink r:id="rId3">
        <w:r>
          <w:rPr>
            <w:rStyle w:val="InternetLink"/>
            <w:color w:val="0000FF"/>
          </w:rPr>
          <w:t>ч. 1 ст. 12.26</w:t>
        </w:r>
      </w:hyperlink>
      <w:r>
        <w:rPr/>
        <w:t xml:space="preserve"> КРФ об АП.</w:t>
      </w:r>
    </w:p>
    <w:p>
      <w:pPr>
        <w:pStyle w:val="Normal"/>
        <w:ind w:firstLine="540"/>
        <w:jc w:val="both"/>
        <w:rPr/>
      </w:pPr>
      <w:r>
        <w:rPr/>
        <w:t>Анализируя доводы представителя о незаконности остановки транспортного средства и требований сотрудников ГИБДД, их нахождения на месте остановки транспортного средства, судья исходит из следующего.</w:t>
      </w:r>
    </w:p>
    <w:p>
      <w:pPr>
        <w:pStyle w:val="Normal"/>
        <w:autoSpaceDE w:val="false"/>
        <w:ind w:firstLine="540"/>
        <w:jc w:val="both"/>
        <w:rPr/>
      </w:pPr>
      <w:r>
        <w:rPr/>
        <w:t xml:space="preserve">Как следует из буквального толкования </w:t>
      </w:r>
      <w:hyperlink r:id="rId4">
        <w:r>
          <w:rPr>
            <w:rStyle w:val="InternetLink"/>
            <w:color w:val="0000FF"/>
          </w:rPr>
          <w:t>абзаца 11 пункта 63</w:t>
        </w:r>
      </w:hyperlink>
      <w:r>
        <w:rPr/>
        <w:t xml:space="preserve">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утвержденного Приказом МВД России от 02.03.2009 N 185,  обязательной на стационарных постах ДПС является только проверка документов, удостоверяющих личность водителя и пассажиров. Данное обстоятельство не позволяет принять во внимание довод  о нарушении инспектором ГИБДД порядка проверки документов на право управления транспортным средством и документов на транспортное средство. </w:t>
      </w:r>
    </w:p>
    <w:p>
      <w:pPr>
        <w:pStyle w:val="Normal"/>
        <w:autoSpaceDE w:val="false"/>
        <w:ind w:firstLine="540"/>
        <w:jc w:val="both"/>
        <w:rPr/>
      </w:pPr>
      <w:r>
        <w:rPr/>
        <w:t xml:space="preserve">Согласно </w:t>
      </w:r>
      <w:hyperlink r:id="rId5">
        <w:r>
          <w:rPr>
            <w:rStyle w:val="InternetLink"/>
            <w:color w:val="0000FF"/>
          </w:rPr>
          <w:t>п. 63</w:t>
        </w:r>
      </w:hyperlink>
      <w:r>
        <w:rPr/>
        <w:t xml:space="preserve"> Административного Регламента, одним из оснований к остановке транспортного средства сотрудником ГИБДД являются проведение на основании распорядительных актов руководителей органов внутренних дел, органов управления Госавтоинспекции специальных мероприятий, связанных с проверкой в соответствии с целями соответствующих специальных мероприятий транспортных средств, перемещающихся в них лиц и перевозимых грузов.</w:t>
      </w:r>
    </w:p>
    <w:p>
      <w:pPr>
        <w:pStyle w:val="Normal"/>
        <w:autoSpaceDE w:val="false"/>
        <w:ind w:firstLine="540"/>
        <w:jc w:val="both"/>
        <w:rPr/>
      </w:pPr>
      <w:r>
        <w:rPr/>
        <w:t xml:space="preserve">Согласно </w:t>
      </w:r>
      <w:hyperlink r:id="rId6">
        <w:r>
          <w:rPr>
            <w:rStyle w:val="InternetLink"/>
            <w:color w:val="0000FF"/>
          </w:rPr>
          <w:t>п. 20 ч. 1 ст. 13</w:t>
        </w:r>
      </w:hyperlink>
      <w:r>
        <w:rPr/>
        <w:t xml:space="preserve"> Федерального закона от 7 февраля 2011 года "О полиции" полиции для выполнения возложенных на нее обязанностей предоставляются права, в том числ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w:t>
      </w:r>
    </w:p>
    <w:p>
      <w:pPr>
        <w:pStyle w:val="Normal"/>
        <w:autoSpaceDE w:val="false"/>
        <w:ind w:firstLine="540"/>
        <w:jc w:val="both"/>
        <w:rPr/>
      </w:pPr>
      <w:r>
        <w:rPr/>
        <w:t xml:space="preserve">В соответствии с </w:t>
      </w:r>
      <w:hyperlink r:id="rId7">
        <w:r>
          <w:rPr>
            <w:rStyle w:val="InternetLink"/>
            <w:color w:val="0000FF"/>
          </w:rPr>
          <w:t>п. 2.1.1</w:t>
        </w:r>
      </w:hyperlink>
      <w:r>
        <w:rPr/>
        <w:t xml:space="preserve"> ПДД РФ водитель механического транспортного средства обязан иметь при себе и по требованию сотрудников полиции передавать им для проверки,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 и т.д.</w:t>
      </w:r>
    </w:p>
    <w:p>
      <w:pPr>
        <w:pStyle w:val="Normal"/>
        <w:autoSpaceDE w:val="false"/>
        <w:ind w:firstLine="540"/>
        <w:jc w:val="both"/>
        <w:rPr/>
      </w:pPr>
      <w:r>
        <w:rPr/>
        <w:t>Как установлено судом и следует из материалов дела, сотрудники ГИБДД на основании служебного задания осуществляли специальное мероприятие в области обеспечения безопасности дорожного движения для проведения оперативно профилактической отработки административной территории МО МВД России «Джанкойский».</w:t>
      </w:r>
    </w:p>
    <w:p>
      <w:pPr>
        <w:pStyle w:val="Normal"/>
        <w:autoSpaceDE w:val="false"/>
        <w:ind w:firstLine="540"/>
        <w:jc w:val="both"/>
        <w:rPr/>
      </w:pPr>
      <w:r>
        <w:rPr/>
        <w:t>Кроме того, как следует из показаний должностного лица, составившего протокол об административном правонарушении, он увидел, что на автомашине, под управлением Шинкаренко А.А., не были включены внешние световые приборы. Следовательно,  установление должностным лицом ГИБДД методом непосредственной визуализации факта нарушения, является достаточным для остановки транспортного средства.</w:t>
      </w:r>
    </w:p>
    <w:p>
      <w:pPr>
        <w:pStyle w:val="Normal"/>
        <w:autoSpaceDE w:val="false"/>
        <w:ind w:firstLine="540"/>
        <w:jc w:val="both"/>
        <w:rPr/>
      </w:pPr>
      <w:r>
        <w:rPr/>
        <w:t>Таким образом, требование сотрудника полиции об остановке транспортного средства и предъявлении для проверки документов на право пользования и управления транспортным средством, адресованное Шинкаренко А.А., являлось законным и обоснованным.</w:t>
      </w:r>
    </w:p>
    <w:p>
      <w:pPr>
        <w:pStyle w:val="Normal"/>
        <w:autoSpaceDE w:val="false"/>
        <w:ind w:firstLine="540"/>
        <w:jc w:val="both"/>
        <w:rPr/>
      </w:pPr>
      <w:r>
        <w:rPr/>
        <w:t>Доводы Шинкаренко А.А. и его представителя о том, что видеозапись правонарушения не может быть использована в качестве доказательства, поскольку в протокол об административном правонарушении не внесены сведения о техническом средстве, с указанием наименования, заводского номера, сертификата, проверки, табельной положенности технического средства, суд считает несостоятельными и не может принять во внимание, поскольку прибор, при помощи которого была произведена видеофиксация правонарушения, не относится к специальным техническим средствам в том смысле, который предполагается ст. 26.8 КРФ об АП.</w:t>
      </w:r>
    </w:p>
    <w:p>
      <w:pPr>
        <w:pStyle w:val="Normal"/>
        <w:autoSpaceDE w:val="false"/>
        <w:ind w:firstLine="540"/>
        <w:jc w:val="both"/>
        <w:rPr/>
      </w:pPr>
      <w:r>
        <w:rPr/>
        <w:t>В соответствии со ст.26.7 КРФ об АП,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pPr>
      <w:r>
        <w:rPr/>
        <w:t xml:space="preserve">В соответствии с </w:t>
      </w:r>
      <w:hyperlink r:id="rId8">
        <w:r>
          <w:rPr>
            <w:rStyle w:val="InternetLink"/>
            <w:color w:val="0000FF"/>
          </w:rPr>
          <w:t>ч. 1 ст. 26.8</w:t>
        </w:r>
      </w:hyperlink>
      <w:r>
        <w:rPr/>
        <w:t xml:space="preserve"> КРФ об АП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 Согласно п. 46 Административного регламента специальные технические средства для контроля за дорожным движением, относящиеся к измерительным приборам, должны быть сертифицированы в качестве средства измерения, иметь действующее свидетельство о метрологической поверке и применяться в соответствии с инструкциями и методическими указаниями о порядке применения этих средств. При контроле за дорожным движением допускается использование иных технических средств фото- и киносъемки, звуко- и видеозаписи. Вышеуказанное означает, что подобному контролю подлежат только специальные технические средства, относящиеся к измерительным приборам. Мобильный телефон не является измерительным прибором, соответственно не требует сертификата и метрологической проверки. </w:t>
      </w:r>
    </w:p>
    <w:p>
      <w:pPr>
        <w:pStyle w:val="Normal"/>
        <w:autoSpaceDE w:val="false"/>
        <w:ind w:firstLine="540"/>
        <w:jc w:val="both"/>
        <w:rPr/>
      </w:pPr>
      <w:r>
        <w:rPr/>
        <w:t>В силу п. 24 указанного Регламента сотрудник при общении с участниками дорожного движения, за исключением случаев, запрещенных законодательством, имеет право использовать видео- и звукозаписывающую аппаратуру. Таким образом, видеозапись полностью согласуется и подтверждается исследованными доказательствами, и суд принимает ее во внимание как доказательство, не противоречащее установленным обстоятельствам.</w:t>
      </w:r>
    </w:p>
    <w:p>
      <w:pPr>
        <w:pStyle w:val="Normal"/>
        <w:autoSpaceDE w:val="false"/>
        <w:ind w:firstLine="540"/>
        <w:jc w:val="both"/>
        <w:rPr/>
      </w:pPr>
      <w:r>
        <w:rPr/>
        <w:t xml:space="preserve">Доводы Шинкаренко А.А. о том, что при оформлении административного материала он не был ознакомлен с видеофиксацией правонарушения, не влечет незаконность составленного протокола, поскольку ничем не подтвержден. Лицо, в отношении которого ведется производство по делу об административном правонарушении, в соответствии со </w:t>
      </w:r>
      <w:hyperlink r:id="rId9">
        <w:r>
          <w:rPr>
            <w:rStyle w:val="InternetLink"/>
            <w:color w:val="0000FF"/>
          </w:rPr>
          <w:t>ст. 25.1</w:t>
        </w:r>
      </w:hyperlink>
      <w:r>
        <w:rPr/>
        <w:t xml:space="preserve"> КоАП РФ вправе знакомиться со всеми материалами дела об административном правонарушении, если изъявит такое желание. Ознакомление с документами, составляемыми при осуществлении производства по делу об административном правонарушении, независимо от волеизъявления привлеченного лица, необходимо лишь в случаях, прямо предусмотренных законом. Как следует из протокола об административном правонарушении, лицо, в отношении которого ведется производство по делу об административном правонарушении, было ознакомлено с протоколом, замечаний к нему у Шинкаренко А.А. не было, ходатайств не заявлялось.</w:t>
      </w:r>
    </w:p>
    <w:p>
      <w:pPr>
        <w:pStyle w:val="Normal"/>
        <w:widowControl w:val="false"/>
        <w:autoSpaceDE w:val="false"/>
        <w:ind w:firstLine="540"/>
        <w:jc w:val="both"/>
        <w:rPr/>
      </w:pPr>
      <w:r>
        <w:rPr/>
        <w:t>Как установлено судом, протоколы по делу об административном правонарушении в отношении Шинкаренко А.А.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autoSpaceDE w:val="false"/>
        <w:ind w:firstLine="540"/>
        <w:jc w:val="both"/>
        <w:rPr/>
      </w:pPr>
      <w:r>
        <w:rPr/>
        <w:t xml:space="preserve">При оформлении протоколов свое несогласие по поводу их составления Шинкаренко А.А. не выразил, о допущенных сотрудниками полиции, по его мнению, нарушениях не указал, при том, что ему были разъяснены права, предусмотренные </w:t>
      </w:r>
      <w:hyperlink r:id="rId10">
        <w:r>
          <w:rPr>
            <w:rStyle w:val="InternetLink"/>
          </w:rPr>
          <w:t>ст. 25.1</w:t>
        </w:r>
      </w:hyperlink>
      <w:r>
        <w:rPr/>
        <w:t xml:space="preserve"> КоАП РФ и положения </w:t>
      </w:r>
      <w:hyperlink r:id="rId11">
        <w:r>
          <w:rPr>
            <w:rStyle w:val="InternetLink"/>
          </w:rPr>
          <w:t>ст. 51</w:t>
        </w:r>
      </w:hyperlink>
      <w:r>
        <w:rPr/>
        <w:t xml:space="preserve"> Конституции РФ.</w:t>
      </w:r>
    </w:p>
    <w:p>
      <w:pPr>
        <w:pStyle w:val="Normal"/>
        <w:ind w:firstLine="540"/>
        <w:jc w:val="both"/>
        <w:rPr/>
      </w:pPr>
      <w:r>
        <w:rPr/>
        <w:t>В соответствии со статьей 24.1 КРФ об АП</w:t>
      </w:r>
      <w:r>
        <w:rPr>
          <w:bCs/>
        </w:rPr>
        <w:t xml:space="preserve"> </w:t>
      </w: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709"/>
        <w:jc w:val="both"/>
        <w:rPr>
          <w:sz w:val="24"/>
          <w:szCs w:val="24"/>
        </w:rPr>
      </w:pPr>
      <w:r>
        <w:rPr>
          <w:sz w:val="24"/>
          <w:szCs w:val="24"/>
        </w:rPr>
        <w:t>Во взаимосвязи со статьей 2.1 КРФ об АП,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РФ об АП</w:t>
      </w:r>
      <w:r>
        <w:rPr>
          <w:bCs/>
          <w:sz w:val="24"/>
          <w:szCs w:val="24"/>
        </w:rPr>
        <w:t xml:space="preserve"> </w:t>
      </w:r>
      <w:r>
        <w:rPr>
          <w:sz w:val="24"/>
          <w:szCs w:val="24"/>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Шинкаренко А.А. в состоянии опьянения явилось наличие у него следующих признаков: запах алкоголя изо рта, нарушение речи,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В связи с тем, что Шинкаренко А.А.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Направление Шинкаренко А.А. на медицинское освидетельствование на состояние опьянения в медицинскую организацию было осуществлено уполномоченным должностным лицом.  Указанные действия сотрудника полиции соответствуют требованиям пункта 11 Правил. Вместе с тем, Шинкаренко А.А. не выполнил законное требование сотрудника полиции о прохождении медицинского освидетельствования на состояние опьянения.</w:t>
      </w:r>
    </w:p>
    <w:p>
      <w:pPr>
        <w:pStyle w:val="31"/>
        <w:spacing w:before="0" w:after="0"/>
        <w:ind w:firstLine="708"/>
        <w:jc w:val="both"/>
        <w:rPr/>
      </w:pPr>
      <w:r>
        <w:rPr>
          <w:sz w:val="24"/>
          <w:szCs w:val="24"/>
        </w:rPr>
        <w:t>Таким образом, исследованные обстоятельства и доказательства в совокупности свидетельствуют о том, что Шинкаренко А.А., управляя транспортным средством при наличии достаточных оснований полагать, что он находится в состоянии опьянения,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Поскольку они ничем не  опровергнуты,  других достаточных доказательств не представлено и судом не установлено, то суд признает их соответствующими действительности, а позицию Шинкаренко А.А. в судебном заседании отвергает как противоречащую объективно установленным обстоятельствам и  расценивает, как стремление избежать ответственности за содеянное.</w:t>
      </w:r>
    </w:p>
    <w:p>
      <w:pPr>
        <w:pStyle w:val="31"/>
        <w:spacing w:before="0" w:after="0"/>
        <w:ind w:firstLine="709"/>
        <w:jc w:val="both"/>
        <w:rPr>
          <w:sz w:val="24"/>
          <w:szCs w:val="24"/>
        </w:rPr>
      </w:pPr>
      <w:r>
        <w:rPr>
          <w:sz w:val="24"/>
          <w:szCs w:val="24"/>
        </w:rPr>
        <w:t xml:space="preserve">При таких обстоятельствах суд квалифицирует действия Шинкаренко А.А.  по ч.1 ст.12.26 КРФ об АП, т.к. он  не выполнил законного требования сотрудника полиции о прохождении медицинского освидетельствования на состояние опьянения, его действия не содержат уголовно наказуемого деяния. </w:t>
      </w:r>
    </w:p>
    <w:p>
      <w:pPr>
        <w:pStyle w:val="Normal"/>
        <w:jc w:val="both"/>
        <w:rPr/>
      </w:pPr>
      <w:r>
        <w:rPr/>
        <w:t xml:space="preserve">          </w:t>
      </w:r>
      <w:r>
        <w:rPr/>
        <w:t>При назначении наказания суд учитывает характер совершенного  правонарушения, личность виновного.</w:t>
      </w:r>
    </w:p>
    <w:p>
      <w:pPr>
        <w:pStyle w:val="Normal"/>
        <w:ind w:firstLine="708"/>
        <w:jc w:val="both"/>
        <w:rPr/>
      </w:pPr>
      <w:r>
        <w:rPr/>
        <w:t>Обстоятельств,  смягчающих и отягчающих ответственность, не установлено.</w:t>
      </w:r>
    </w:p>
    <w:p>
      <w:pPr>
        <w:pStyle w:val="Normal"/>
        <w:ind w:firstLine="708"/>
        <w:jc w:val="both"/>
        <w:rPr/>
      </w:pPr>
      <w:r>
        <w:rPr/>
        <w:t>На основании изложенного и руководствуясь ст. ст. 29.9-29.11  Кодекса Российской Федерации об  административных правонарушениях,</w:t>
      </w:r>
    </w:p>
    <w:p>
      <w:pPr>
        <w:pStyle w:val="Normal"/>
        <w:ind w:firstLine="708"/>
        <w:jc w:val="both"/>
        <w:rPr/>
      </w:pPr>
      <w:r>
        <w:rPr/>
      </w:r>
    </w:p>
    <w:p>
      <w:pPr>
        <w:pStyle w:val="Normal"/>
        <w:numPr>
          <w:ilvl w:val="0"/>
          <w:numId w:val="0"/>
        </w:numPr>
        <w:ind w:left="2832" w:firstLine="708"/>
        <w:jc w:val="both"/>
        <w:outlineLvl w:val="0"/>
        <w:rPr>
          <w:b/>
          <w:b/>
          <w:bCs/>
          <w:i/>
          <w:i/>
        </w:rPr>
      </w:pPr>
      <w:r>
        <w:rPr>
          <w:b/>
          <w:bCs/>
          <w:i/>
        </w:rPr>
        <w:t xml:space="preserve">П О С Т А Н О В И Л:  </w:t>
      </w:r>
    </w:p>
    <w:p>
      <w:pPr>
        <w:pStyle w:val="Normal"/>
        <w:ind w:left="2832" w:firstLine="708"/>
        <w:jc w:val="both"/>
        <w:rPr>
          <w:b/>
          <w:b/>
          <w:bCs/>
          <w:i/>
          <w:i/>
        </w:rPr>
      </w:pPr>
      <w:r>
        <w:rPr>
          <w:b/>
          <w:bCs/>
          <w:i/>
        </w:rPr>
      </w:r>
    </w:p>
    <w:p>
      <w:pPr>
        <w:pStyle w:val="Normal"/>
        <w:ind w:firstLine="708"/>
        <w:jc w:val="both"/>
        <w:rPr/>
      </w:pPr>
      <w:r>
        <w:rPr/>
        <w:t xml:space="preserve"> </w:t>
      </w:r>
      <w:r>
        <w:rPr>
          <w:b/>
          <w:i/>
        </w:rPr>
        <w:t>Шинкаренко А.А.</w:t>
      </w:r>
      <w:r>
        <w:rPr/>
        <w:t xml:space="preserve"> признать виновным в совершении административного  правонарушения предусмотренного ч.1 ст. 12.26 КРФ об АП и назначить ему </w:t>
      </w:r>
      <w:r>
        <w:rPr>
          <w:b/>
          <w:bCs/>
        </w:rPr>
        <w:t xml:space="preserve"> </w:t>
      </w:r>
      <w:r>
        <w:rPr/>
        <w:t xml:space="preserve">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ind w:firstLine="708"/>
        <w:jc w:val="both"/>
        <w:rPr/>
      </w:pPr>
      <w:r>
        <w:rPr/>
        <w:t>Сумма административного штрафа подлежит  перечислению на счет № 40101810335100010001. Получатель платежа: УФК по (ОМВД России по г. Симферополю) ИНН 9102003230 КПП 910201001 БИК 043510001  ОКТМО 35701000 КБК 18811630020016000140 УИН ***</w:t>
      </w:r>
    </w:p>
    <w:p>
      <w:pPr>
        <w:pStyle w:val="TextBodyIndent"/>
        <w:jc w:val="both"/>
        <w:rPr/>
      </w:pPr>
      <w:r>
        <w:rPr/>
        <w:t xml:space="preserve">Водительское удостоверение *** на имя </w:t>
      </w:r>
      <w:r>
        <w:rPr>
          <w:b/>
          <w:i/>
        </w:rPr>
        <w:t>Шинкаренко А.А.</w:t>
      </w:r>
      <w:r>
        <w:rPr/>
        <w:t xml:space="preserve"> – изъять.  </w:t>
      </w:r>
    </w:p>
    <w:p>
      <w:pPr>
        <w:pStyle w:val="Normal"/>
        <w:autoSpaceDE w:val="false"/>
        <w:ind w:firstLine="540"/>
        <w:jc w:val="both"/>
        <w:rPr/>
      </w:pPr>
      <w:r>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2">
        <w:r>
          <w:rPr>
            <w:rStyle w:val="InternetLink"/>
            <w:color w:val="0000FF"/>
          </w:rPr>
          <w:t>частью 1.1</w:t>
        </w:r>
      </w:hyperlink>
      <w:r>
        <w:rPr/>
        <w:t xml:space="preserve"> или </w:t>
      </w:r>
      <w:hyperlink r:id="rId13">
        <w:r>
          <w:rPr>
            <w:rStyle w:val="InternetLink"/>
            <w:color w:val="0000FF"/>
          </w:rPr>
          <w:t>1.3</w:t>
        </w:r>
      </w:hyperlink>
      <w:r>
        <w:rPr/>
        <w:t xml:space="preserve"> ст. 32.2 КРФ об АП, либо со дня истечения срока отсрочки или срока рассрочки, предусмотренных </w:t>
      </w:r>
      <w:hyperlink r:id="rId14">
        <w:r>
          <w:rPr>
            <w:rStyle w:val="InternetLink"/>
            <w:color w:val="0000FF"/>
          </w:rPr>
          <w:t>статьей 31.5</w:t>
        </w:r>
      </w:hyperlink>
      <w:r>
        <w:rPr/>
        <w:t xml:space="preserve"> Кодекса Российской Федерации об административных правонарушениях.</w:t>
      </w:r>
    </w:p>
    <w:p>
      <w:pPr>
        <w:pStyle w:val="TextBodyIndent"/>
        <w:jc w:val="both"/>
        <w:rPr/>
      </w:pPr>
      <w:r>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rPr/>
      </w:pPr>
      <w:r>
        <w:rPr/>
      </w:r>
    </w:p>
    <w:p>
      <w:pPr>
        <w:pStyle w:val="Normal"/>
        <w:rPr/>
      </w:pPr>
      <w:r>
        <w:rPr/>
        <w:t xml:space="preserve">  </w:t>
      </w:r>
      <w:r>
        <w:rPr/>
        <w:tab/>
        <w:t xml:space="preserve"> Мировой судья                                                  С. А. Самойленко </w:t>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Appleconvertedspace">
    <w:name w:val="apple-converted-space"/>
    <w:basedOn w:val="Style14"/>
    <w:qFormat/>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2265"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708"/>
      <w:jc w:val="both"/>
    </w:pPr>
    <w:rPr/>
  </w:style>
  <w:style w:type="paragraph" w:styleId="31">
    <w:name w:val="Основной текст 3"/>
    <w:basedOn w:val="Normal"/>
    <w:qFormat/>
    <w:pPr>
      <w:spacing w:before="0" w:after="12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F15BC9C91753B9052EEF62B9DB68D8FA68ED9BD76122E21B455581E2C4320EC94FDABF092A155DE3w2O" TargetMode="External"/><Relationship Id="rId3" Type="http://schemas.openxmlformats.org/officeDocument/2006/relationships/hyperlink" Target="consultantplus://offline/ref=2FF1123666A650050991D09A4E582DE87555ED44444C69A26F2130604F7C17D79DE509EC7F86J1oBF" TargetMode="External"/><Relationship Id="rId4" Type="http://schemas.openxmlformats.org/officeDocument/2006/relationships/hyperlink" Target="consultantplus://offline/ref=EF577AE1761BC951ED01F277A4A24B6C5DC50A1A22F85EAC01EEB5B3DF5D9FDE732180583DF6672DqDk7N" TargetMode="External"/><Relationship Id="rId5" Type="http://schemas.openxmlformats.org/officeDocument/2006/relationships/hyperlink" Target="consultantplus://offline/ref=03EA8AAEC3C86DFFAAB6741EADD3FADCBFE9B8727585DC3841EC406E43B6CC0FD0A1CF44E4711F9ET4o1F" TargetMode="External"/><Relationship Id="rId6" Type="http://schemas.openxmlformats.org/officeDocument/2006/relationships/hyperlink" Target="consultantplus://offline/ref=4F246176E22B146BAE6CFA834A90BCCA55734ACBB1104C17A528387FBC023234827B353AF8BF95CAg3n7N" TargetMode="External"/><Relationship Id="rId7" Type="http://schemas.openxmlformats.org/officeDocument/2006/relationships/hyperlink" Target="consultantplus://offline/ref=4F246176E22B146BAE6CFA834A90BCCA557D4FC9BD144C17A528387FBC023234827B353AFAgBn9N" TargetMode="External"/><Relationship Id="rId8" Type="http://schemas.openxmlformats.org/officeDocument/2006/relationships/hyperlink" Target="consultantplus://offline/ref=FD49206B18AA54068444D4FFF1D366A40ECDE278DCF799634CB42CAA9834732A056A2A7FFEFAF49E45tBF" TargetMode="External"/><Relationship Id="rId9" Type="http://schemas.openxmlformats.org/officeDocument/2006/relationships/hyperlink" Target="consultantplus://offline/ref=15F786808640DD65093545ABD1EE4B090084EF8536BCD075EB62A0776D0573E625A9B47E34F12EA3f0GAG" TargetMode="External"/><Relationship Id="rId10" Type="http://schemas.openxmlformats.org/officeDocument/2006/relationships/hyperlink" Target="consultantplus://offline/ref=C84AB6A998D6960E12A42ABD66A3A8F5794BB39AFC2DADF5BC637E4AC37570728502AB312A69EA59e666E" TargetMode="External"/><Relationship Id="rId11" Type="http://schemas.openxmlformats.org/officeDocument/2006/relationships/hyperlink" Target="consultantplus://offline/ref=C84AB6A998D6960E12A42ABD66A3A8F57A46B69AF572FAF7ED36704FCB253862CB47A6302B62eE6FE" TargetMode="External"/><Relationship Id="rId12" Type="http://schemas.openxmlformats.org/officeDocument/2006/relationships/hyperlink" Target="consultantplus://offline/ref=AF232172B0C621A6FA593E9BB369F373F615B11F91F5F7BE7BCA93D8D01452E03C7F045CEEECOAr9L" TargetMode="External"/><Relationship Id="rId13" Type="http://schemas.openxmlformats.org/officeDocument/2006/relationships/hyperlink" Target="consultantplus://offline/ref=AF232172B0C621A6FA593E9BB369F373F615B11F91F5F7BE7BCA93D8D01452E03C7F045FE9E7OAr0L" TargetMode="External"/><Relationship Id="rId14" Type="http://schemas.openxmlformats.org/officeDocument/2006/relationships/hyperlink" Target="consultantplus://offline/ref=AF232172B0C621A6FA593E9BB369F373F615B11F91F5F7BE7BCA93D8D01452E03C7F0458EEE6A1A4OEr0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