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329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7 июн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ахмудова М.А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Махмудова М.А.</w:t>
      </w:r>
      <w:r>
        <w:rPr>
          <w:sz w:val="20"/>
          <w:szCs w:val="20"/>
        </w:rPr>
        <w:t xml:space="preserve">, ИЗЪЯТО, </w:t>
      </w: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ахмудов М.А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ИДПС группы ДПС ГИБДД МО МВД России  «Джанкойский» от 7 апреля 2018 года Махмудов М.А. привлечен к административной ответственности в виде штрафа в размере 1000 рублей за совершение административного правонарушения, предусмотренного ч.1 ст.12.12 КРФ об АП. Указанное постановление вступило в силу 18 апреля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Махмудов М.А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Махмудова М.А. в содеянном подтверждается   протоколом об административном правонарушении № от 27 июня 2018 года, постановлением по делу об административном правонарушении *** от 07.04.2018 года,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Махмудову М.А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Махмудова М.А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, смягчающие ответств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мал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Махмудова М.А. 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2000 (две тысячи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