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329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253-36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8 июня 2021 года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винтицкого Д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Свинтицкого Д.А,</w:t>
      </w:r>
      <w:r>
        <w:rPr>
          <w:sz w:val="16"/>
          <w:szCs w:val="16"/>
        </w:rPr>
        <w:t xml:space="preserve"> родившегося ИЗЪЯТО, 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винтицкий Д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7.06.2021 в 18 часов 25 минут возле дома № 16 по ул. Розы Люксембург города Джанкоя Республики Крым, Свинтицкий Д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Свинтицкий Д.А. свою вину в совершении административного правонарушения, предусмотренного ст. 20.21 КоАП РФ, признал и пояснил, что 27.06.2021 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Свинтицкого Д.А. в содеянном подтверждается:   протоколом об административном правонарушении № *** от 28.06.2021; фотоматериалом; протоколом о направлении на медицинское освидетельствование на состояние опьянения *** № *** от 27.06.202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Свинтицкого Д.А. 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Свинтицкого Д.А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размере 1000 (одной тысячи) рублей 00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1 140, назначение платежа – оплата штрафа по постановлению №5-329/33/2021 от 28.06.202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