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30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7 июн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Челкан С.С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Челкан С.С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Челкан С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июня 2018 года в 18 часов 50 минут на ул. Р. Люксембург, д. 48 города Джанкоя Челкан С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Челкан С.С. свою вину в совершении административного правонарушения, предусмотренного ст.20.21 КоАП РФ признал и пояснил, что 26 июня 2018 года вече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Челкан С.С. в содеянном подтверждается  протоколом об административном правонарушении *** от 26.06.2018 года; письменными объяснениями свидетелей К., П.; протоколом о доставлении Челкан С.С. от 26.06.18 года; рапортом полицейского водителя ОВ ППСП МО МВД России «Джанкойский» М. от 26.06.18 года; протоколом о направлении на медицинское освидетельствование на состояние опьянения *** от 26.06.18 года; актом медицинского освидетельствования на состояние опьянения № от 26.06.2018 года и приложенным к нему бумажным носителем, из которых следует, что у Челкан С.С. установлено состояние алкогольного опьянения; протоколом об административном задержании №*** от 26.06.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Челкан С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, обстоятельства, смягчающие 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, наличие на иждивении мал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Челкан С.С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