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5-330/33/202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ИД 91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0"/>
          <w:szCs w:val="20"/>
        </w:rPr>
        <w:t>0033-01-2024-001671-9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3 июля 2024 года                                                                                  г. Джан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ветлана Александровна, рассмотрев материалы дела об административном правонарушении в отношении 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Молочко Владимира Валентиновича, </w:t>
      </w:r>
      <w:r>
        <w:rPr>
          <w:rFonts w:cs="Times New Roman" w:ascii="Times New Roman" w:hAnsi="Times New Roman"/>
          <w:sz w:val="20"/>
          <w:szCs w:val="20"/>
        </w:rPr>
        <w:t>ИЗЪЯТ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в совершении административного правонарушения, предусмотренного ч. 2 ст. 14.1 КоАП РФ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У С Т А Н О В И Л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олочко В.В. осуществлял предпринимательскую деятельность без специального разрешения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лицензии), если такое разрешение (такая лицензия) обязательно (обязательна),  при следующих обстоятель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5.06.2024 в 16:40   возле дома № ***, расположенного по адресу: </w:t>
      </w:r>
      <w:r>
        <w:rPr>
          <w:rFonts w:cs="Times New Roman" w:ascii="Times New Roman" w:hAnsi="Times New Roman"/>
          <w:sz w:val="20"/>
          <w:szCs w:val="20"/>
        </w:rPr>
        <w:t>ИЗЪЯТ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Молочко В.В.  осуществлял предпринимательскую деятельность по перевозке пассажиров легковым такси за денежное вознаграждение на автомобиле </w:t>
      </w:r>
      <w:r>
        <w:rPr>
          <w:rFonts w:cs="Times New Roman" w:ascii="Times New Roman" w:hAnsi="Times New Roman"/>
          <w:sz w:val="20"/>
          <w:szCs w:val="20"/>
        </w:rPr>
        <w:t>ИЗЪЯТ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сударственный регистрационный знак </w:t>
      </w:r>
      <w:r>
        <w:rPr>
          <w:rFonts w:cs="Times New Roman" w:ascii="Times New Roman" w:hAnsi="Times New Roman"/>
          <w:sz w:val="20"/>
          <w:szCs w:val="20"/>
        </w:rPr>
        <w:t>ИЗЪЯТО</w:t>
      </w:r>
      <w:r>
        <w:rPr>
          <w:rFonts w:eastAsia="Times New Roman" w:cs="Times New Roman" w:ascii="Times New Roman" w:hAnsi="Times New Roman"/>
          <w:sz w:val="20"/>
          <w:szCs w:val="20"/>
        </w:rPr>
        <w:t>, без специального разрешения (лиценз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равонарушитель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Молочко В.В., надлежаще извещенный о времени и месте слушания дела,   в судебное заседание не явился, ходатайств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судья приходит к выводу о  доказанности его вины в совершении указанного правонарушения, которая подтверждается доказательствами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отоколом об административном правонарушении  № *** от 25.06.04.2024 (л.д.2), рапортом (л.д.10);  письменными объяснениями Молочко В.В. (л.д.3); сведениями о т/с (л.д.7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статье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, за исключением случаев, предусмотренных абзацем вторым данного пункта (пункт 1).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 (пункт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о ст.3.Федерального закона от 29.12.2022 № 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 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"Интернет". 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 ФЗ от 8 ноября 2007 года N 259-ФЗ "Устав автомобильного транспорта и городского наземного электрического транспорта", и других случаев, предусмотренных законодательством 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дминистративная ответственность по ч. 2 ст. 14.1 КоАП РФ предусмотрена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ъективную сторону данного состава образует не только систематическое, но и однократное, непродолжительное осуществление деятельности, на осуществление которой требуется получение специального разрешения (лиценз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ак следует из разъяснений, изложенных в п. 16 Постановления Пленума ВС РФ от 24 октября 2006 года N 18 "О некоторых вопросах, возникающих у судов при применении Особенной части Кодекса Российской Федерации об административных правонарушениях", при решении вопроса о наличии в действиях лица признаков состава административного правонарушения, предусмотренного ч.2 ст.14.1 КоАП РФ, необходимо исходить из того, что в соответствии с абзацем третьим пункта 1 статьи 49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ак установлено в судебном заседании, протокол по делу об административном правонарушении в отношении  привлекаемого лица  составлен в соответствии с требованиями действующего законодательства, никаких нарушений по его оформлению не допущено, все сведения, необходимые для правильного разрешения дела в нем отражены. Каких-либо неустранимых сомнений, которые в соответствии со статьей 1.5 КоАП РФ должны быть истолкованы в его пользу,  не установлено. Нарушений, гарантированных Конституцией РФ и ст. 25.1 КоАП РФ прав, в том числе права на защиту, не усматр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ил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ст. 26.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Оцени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имеющиеся доказательства на предмет их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ст. 26.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оАП РФ,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судья приходит к выводу о доказанности  вины в совершении правонарушения  и квалиф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ицирует действия Молочко В.В.   по ч. 2 ст. 14.1 КоАП РФ, так как он осуществлял предпринимательскую деятельность без специального разрешения (лицензии), если такое разрешение (такая лицензия) обязательно (обязательна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нований для применения положений ст. ст. 2.9 и 4.1.1 КоАП РФ не усматр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ст. 29.9-29.11 КоАП РФ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П О С Т А Н О В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Молочко Владимира Валентиновича </w:t>
      </w:r>
      <w:r>
        <w:rPr>
          <w:rFonts w:eastAsia="Times New Roman" w:cs="Times New Roman" w:ascii="Times New Roman" w:hAnsi="Times New Roman"/>
          <w:sz w:val="20"/>
          <w:szCs w:val="20"/>
        </w:rPr>
        <w:t>признать виновным в совершении административного правонарушения, предусмотренного ч. 2 ст. 14.1 КоАП РФ  и назначить ему наказание в виде административного штрафа в размере 2000 (две тысячи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умма административного штрафа подлежит  перечислению на следующие реквизиты: </w:t>
      </w:r>
      <w:r>
        <w:rPr>
          <w:rFonts w:cs="Times New Roman" w:ascii="Times New Roman" w:hAnsi="Times New Roman"/>
          <w:sz w:val="20"/>
          <w:szCs w:val="20"/>
        </w:rPr>
        <w:t>ИЗЪЯТО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 судья</w:t>
        <w:tab/>
        <w:tab/>
        <w:tab/>
        <w:tab/>
        <w:t xml:space="preserve">           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1309003C3A3106D9C9D4E3AE1EF311A64637093FA7CADBD9D020E30A55BD69D8D54016767198E2A379A6F4A5BC3F3D3B623BA2CA0FCC3Bo7s0K" TargetMode="External"/><Relationship Id="rId3" Type="http://schemas.openxmlformats.org/officeDocument/2006/relationships/hyperlink" Target="consultantplus://offline/ref=26C582738D248ED8DA72EEE9AAA2D19591450B5555CC05C685BE312747CCB579CAEC1F4AAE21B9C668AF5B5DD3EDDE3F8EC86D78B6848C9FgFq7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