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5-331/33/2024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3-01-2024-001672-88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 июля 2024 года              </w:t>
        <w:tab/>
        <w:t xml:space="preserve">                                                                                 город Джанко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ветлана Александровна, с участием лица, в отношении которого ведется производство по делу Орловой В.В., рассмотрев дело об административном правонарушении в отношении </w:t>
      </w:r>
      <w:r>
        <w:rPr>
          <w:b/>
          <w:i/>
          <w:sz w:val="20"/>
          <w:szCs w:val="20"/>
        </w:rPr>
        <w:t>Орловой Виктории Валерьевны</w:t>
      </w:r>
      <w:r>
        <w:rPr>
          <w:sz w:val="20"/>
          <w:szCs w:val="20"/>
        </w:rPr>
        <w:t>, ИЗЪЯТО,  в совершении административного правонарушения, предусмотренного ч. 1 ст. 15.33.2 КоАП РФ,</w:t>
      </w:r>
    </w:p>
    <w:p>
      <w:pPr>
        <w:pStyle w:val="Normal"/>
        <w:ind w:left="708"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рлова В.В. не представила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ст.15.33.2 КоАП РФ, при следующих обстоятельства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2.12.2023 по адресу: ИЗЪЯТО Орлова В.В.,  в нарушение ст. 11 Федерального закона от 01.04.1996 № 27-ФЗ «Об индивидуальном (персонифицированном) учете в системе обязательного пенсионного страхования» (далее Закон № 27-ФЗ), не представила в установленный срок сведения о датах заключения (прекращения) и иных реквизитов договора ГПХ по форме ЕФС-1 (договор № *** от 20.12.2023), со сроком представления – не позднее рабочего дня, следующего за днем заключения (прекращения) с застрахованным лицом соответствующего договора, 21.12.2023 ( представлено 01.02.2024)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нарушитель Орлова В.В. в судебном заседании вину в совершении указанного административного правонарушения признала, обстоятельства, изложенные в протоколе об административном правонарушении, подтвердил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того, ее вина в совершении указанного правонарушения доказана и  подтверждается доказательствами:</w:t>
      </w:r>
      <w:r>
        <w:rPr>
          <w:sz w:val="20"/>
          <w:szCs w:val="20"/>
        </w:rPr>
        <w:t xml:space="preserve">  протоколом об административном правонарушении  № *** от 25.06.2024 (л.д. 1);  уведомлением (л.д. 2); выпиской из ЕГРЮЛ (л.д. 3-5); формой ЕФС-1, уведомлением (л.д.6,8); протоколом проверки отчетности (л.д.7); актом о выявлении правонарушения (л.д.10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унктом 6 статьи 11 Закона  № 27-ФЗ  установлено, что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п.5.п.2 ст.11 указанного Закон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 сведения и документы, в  том числе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ст.8,11 Закона № 27-ФЗ, с 01.01.2023 сведения для ведения индивидуального (персонифицированного) учета представляются страхователями в составе единой формы сведений, включающей, в том числе сведения о дате заключения/прекращения и иные реквизиты договора ГП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установлено в судебном заседании, протокол по делу об административном правонарушении в отношении  привлекаемого лица 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 Каких-либо неустранимых сомнений, которые в соответствии со статьей 1.5 КоАП РФ должны быть истолкованы в его пользу,  не установлено. Нарушений, гарантированных Конституцией РФ и ст. 25.1 КоАП РФ прав, в том числе права на защиту, не усматриваетс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Орловой В.В. по ч. 1 ст. 15.33.2 КоАП, так как она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, оформленные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,  за исключением случаев, предусмотренных ч. 2 ст. 15.33.2 КоАП РФ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 ст.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АП РФ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яя вид и размер наказания, с учетом требований ст.ст.3.4,4.1.1 КоАП РФ, судья приходит к выводу о  назначении наказания в виде предупреждения, полагая, что такое наказание 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сфере финансов, налогов и сборов, является обоснованным и отвечает принципам соразмерности и справедлив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4.1.1, 29.9-29.11 Кодекса Российской Федерации об  административных правонарушениях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Орлову Викторию Валерьевну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ч. 1 ст. 15.33.2 КоАП РФ и назначить ей наказание в виде предупрежд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