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7" w:firstLine="709"/>
        <w:jc w:val="right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>5-332/33/2018</w:t>
      </w:r>
    </w:p>
    <w:p>
      <w:pPr>
        <w:pStyle w:val="Heading1"/>
        <w:ind w:firstLine="709"/>
        <w:rPr>
          <w:u w:val="none"/>
          <w:lang w:val="ru-RU"/>
        </w:rPr>
      </w:pPr>
      <w:r>
        <w:rPr>
          <w:u w:val="none"/>
          <w:lang w:val="ru-RU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  <w:u w:val="none"/>
          <w:lang w:val="ru-RU"/>
        </w:rPr>
      </w:pPr>
      <w:r>
        <w:rPr>
          <w:sz w:val="20"/>
          <w:szCs w:val="20"/>
          <w:u w:val="none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 июля 2018 года</w:t>
        <w:tab/>
        <w:tab/>
        <w:tab/>
        <w:tab/>
        <w:tab/>
        <w:tab/>
        <w:tab/>
        <w:t xml:space="preserve">     город Джанкой</w:t>
        <w:tab/>
        <w:t xml:space="preserve">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 xml:space="preserve">Мировой судья судебного участка № 33 Джанкойского судебного района Республики Крым Самойленко С.А., рассмотрев в открытом судебном заседании в помещении судебного участка № 33 Джанкойского судебного района Республики Крым, материалы дела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b/>
          <w:i/>
          <w:sz w:val="20"/>
          <w:szCs w:val="20"/>
          <w:lang w:bidi="ru-RU"/>
        </w:rPr>
        <w:t>Камша В.В.</w:t>
      </w:r>
      <w:r>
        <w:rPr>
          <w:rFonts w:eastAsia="Courier New"/>
          <w:sz w:val="20"/>
          <w:szCs w:val="20"/>
          <w:lang w:bidi="ru-RU"/>
        </w:rPr>
        <w:t xml:space="preserve">, ИЗЪЯТО, ранее к административной ответственности не привлекавшегося,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>в совершении административного правонарушения, предусмотренного ч. 3 ст. 14.16 Кодекса Российской Федерации об административных правонарушениях,</w:t>
      </w:r>
    </w:p>
    <w:p>
      <w:pPr>
        <w:pStyle w:val="Normal"/>
        <w:ind w:left="2831" w:firstLine="709"/>
        <w:rPr/>
      </w:pPr>
      <w:r>
        <w:rPr>
          <w:b/>
          <w:sz w:val="20"/>
          <w:szCs w:val="20"/>
        </w:rPr>
        <w:t>УСТАНОВИЛ:</w:t>
      </w:r>
    </w:p>
    <w:p>
      <w:pPr>
        <w:pStyle w:val="Normal"/>
        <w:ind w:left="2831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амша В.В.  нарушил особые требования и правила розничной продажи алкогольной и спиртосодержащей продукции, за исключением случаев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частью 2 статьи 14.17.1</w:t>
        </w:r>
      </w:hyperlink>
      <w:r>
        <w:rPr>
          <w:sz w:val="20"/>
          <w:szCs w:val="20"/>
        </w:rPr>
        <w:t xml:space="preserve"> КРФ об АП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8 июня 2018 года в 11 часов 20 минут в торговом нестационарном объекте по ул. Советской, д. 65 города Джанкоя Камша В.В. допустил реализацию алкогольной продукции – пива «Крым Светлое» по цене 60 рублей за 1 банку объемом 0,5 литра с содержанием этилового спирта 4,4% от объема готовой продукции, чем нарушил пункт 9 части 1 статьи 16 Федерального закона от 22.11.1995 N 171-ФЗ (ред. от 29.07.2017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Камша В.В., надлежаще извещенный о месте и времени рассмотрения дела ( судебная повестка вручена 03.07.2018г.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Камша В.В. надлежаще извещ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протокола об административном правонарушении № от 18.06.2018 года следует, что 8 июня 2018 года в 11 часов 20 минут в торговом нестационарном объекте по ул. Советской, д. 65 города Джанкоя Камша В.В. допустил реализацию алкогольной продукции – пива «Крым Светлое» по цене 60 рублей за 1 бутылку объемом 0,5 литра с содержанием этилового спирта 4,4% от объема готовой продукции, чем нарушил пункта 9 части 1 статьи 16 Федерального закона от 22.11.1995 N 171-ФЗ (ред. от 29.07.2017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Из рапорта старшего инспектора ИАЗ МО МВД России «Джанкойский» Ц. от 18.06.2018 года следует, что 08.06.2018 года в ходе проведения проверки по заявлению Сенина А.С. с просьбой проведения проверочных мероприятий о законности реализации алкогольной продукции в нестационарном торговом объекте по ул. Советской, 65 города Джанкоя установлено, где осуществляет деятельность индивидуальный предприниматель Камша В.В., выявлен факт реализации алкогольной продукции – пива марки «Крым светлое» по цене 60 рублей за 1 бутылку объемом 0,5 литра с содержанием этилового спирта 4,4% от объема готовой проду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роме этого, вина Камша В.В.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заявлением С.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распоряжением МВД по Республике Крым № от 04.06.2018 года об организации  и проведении на территории Республики Крым с 6 по 9 и с 13 по 14 июня 2018 года оперативно-профилактического мероприятия «Алкоголь и табак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смотра торгового объекта по ул. Советской, 65 города Джанкоя от 08.06.2018 го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изъятия вещей и документов от 08.06.2018 года и приложенной к нему фототаблицей, из которых следует, что изъята алкогольная продукция: пиво марки «Крым светлое» объемом 0,5 литра в количестве 8 бутылок, пиво марки «Крым светлое» объемом 1,5 литра в количестве 4 бутылок, пиво марки «Крым светлое» объемом 1 литр в количестве 15 штук, указанная продукция помещена в черный полиэтиленовый пакет и скреплена печатью №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исьменными объяснениями С.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исьменными объяснениями К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говором на размещение нестационарного торгового объекта № от 01.09.17 года, которым ИП Камша В.В. предоставлено право на размещение нестационарного торгового объекта – павильона по реализации продовольственной группы товаров по ул. Советской, 65 города Джанко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аспортом привязки нестационарного торгового объекта № и приложенными к нему ситуационным планом места размещения нестационарного объекта торговли, схемой благоустройства НТО, эскизами фасадов НТ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пиской из ЕГРИП, из которой следует, что Камша В.В. является индивидуальным предпринимателем, дата регистрации 15.06.2017 го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ом приема-передачи изъятых вещей и документов на хранение № от 10.06.18 год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  <w:sz w:val="20"/>
            <w:szCs w:val="20"/>
          </w:rPr>
          <w:t>Статьей 16</w:t>
        </w:r>
      </w:hyperlink>
      <w:r>
        <w:rPr>
          <w:sz w:val="20"/>
          <w:szCs w:val="20"/>
        </w:rPr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ы особые требования к розничной продаже и потреблению (распитию) алкогольной продукции. При этом </w:t>
      </w:r>
      <w:hyperlink r:id="rId5">
        <w:r>
          <w:rPr>
            <w:rStyle w:val="InternetLink"/>
            <w:color w:val="0000FF"/>
            <w:sz w:val="20"/>
            <w:szCs w:val="20"/>
          </w:rPr>
          <w:t>пп. 9 п. 2 статьи 16</w:t>
        </w:r>
      </w:hyperlink>
      <w:r>
        <w:rPr>
          <w:sz w:val="20"/>
          <w:szCs w:val="20"/>
        </w:rPr>
        <w:t xml:space="preserve"> указанного Закона устанавливает запрет на розничную продажу алкогольной продукции в нестационарных торговых объект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6 ст. 2 Федерального закона от 28.12.2009 года N 381-ФЗ "Об основах государственного регулирования торговой деятельности в Российской Федерации" нестационарным торговым объектом является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 В примечании к п. 3.14 ГОСТ Р 51773-2009 ("ГОСТ Р 51773-2009. Национальный стандарт Российской Федерации. Услуги торговли. Классификация предприятий торговли" (утвержден и введен в действие Приказом Ростехрегулирования от 15.12.2009 года N 771-ст)) указано, что к нестационарным торговым объектам относят, в том числе, павиль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удом установлено, материалами дела подтверждено, что находящийся в пользовании предпринимателя торговый павильон, расположенный по адресу: Республика Крым, г. Джанкой, ул. Советская, 65, отвечает всем признакам нестационарного торгового объекта и является таковы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20 Постановления Пленума Верховного Суда РФ от 24.10.2006 N 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 при квалификации действий лица по части 3 </w:t>
      </w:r>
      <w:hyperlink r:id="rId6">
        <w:r>
          <w:rPr>
            <w:rStyle w:val="InternetLink"/>
            <w:sz w:val="20"/>
            <w:szCs w:val="20"/>
          </w:rPr>
          <w:t>статьи 14.16</w:t>
        </w:r>
      </w:hyperlink>
      <w:r>
        <w:rPr>
          <w:sz w:val="20"/>
          <w:szCs w:val="20"/>
        </w:rPr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7">
        <w:r>
          <w:rPr>
            <w:rStyle w:val="InternetLink"/>
            <w:sz w:val="20"/>
            <w:szCs w:val="20"/>
          </w:rPr>
          <w:t>частях 1</w:t>
        </w:r>
      </w:hyperlink>
      <w:r>
        <w:rPr>
          <w:sz w:val="20"/>
          <w:szCs w:val="20"/>
        </w:rPr>
        <w:t xml:space="preserve"> и </w:t>
      </w:r>
      <w:hyperlink r:id="rId8">
        <w:r>
          <w:rPr>
            <w:rStyle w:val="InternetLink"/>
            <w:sz w:val="20"/>
            <w:szCs w:val="20"/>
          </w:rPr>
          <w:t>2 статьи 14.16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9">
        <w:r>
          <w:rPr>
            <w:rStyle w:val="InternetLink"/>
            <w:color w:val="0000FF"/>
            <w:sz w:val="20"/>
            <w:szCs w:val="20"/>
          </w:rPr>
          <w:t>ч. 3 ст. 26</w:t>
        </w:r>
      </w:hyperlink>
      <w:r>
        <w:rPr>
          <w:sz w:val="20"/>
          <w:szCs w:val="20"/>
        </w:rPr>
        <w:t xml:space="preserve">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юридические лица, должностные лица и граждане, нарушающие требования настоящего Федерального </w:t>
      </w:r>
      <w:hyperlink r:id="rId10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11">
        <w:r>
          <w:rPr>
            <w:rStyle w:val="InternetLink"/>
            <w:color w:val="0000FF"/>
            <w:sz w:val="20"/>
            <w:szCs w:val="20"/>
          </w:rPr>
          <w:t>части 1 статьи 2.4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При этом, согласно примечания к  ст. 2.4 КРФ об АП к должностным лицам приравниваются и индивидуальные предпринимател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 действия Камша В.В. по ч. 3 ст. 14.16 Кодекса Российской Федерации об административных правонарушениях, так как он нарушил особые требования и правила розничной продажи алкогольной и спиртосодержащей продукции, за исключением случаев, предусмотренных </w:t>
      </w:r>
      <w:hyperlink r:id="rId12">
        <w:r>
          <w:rPr>
            <w:rStyle w:val="InternetLink"/>
            <w:color w:val="0000FF"/>
            <w:sz w:val="20"/>
            <w:szCs w:val="20"/>
          </w:rPr>
          <w:t>частью 2 статьи 14.17.1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 учитывает характер совершенного правонарушения, личность Камша В.В.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ответственность, судом не установлено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РФ об АП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рассматриваемом случае из материалов дела видно, что Камша В.В. является субъектом малого и среднего предпринимательства (согласно выписке из реестра субъектов малого и среднего предпринимательства от 11.07.2018 года), совершенное правонарушение выявлено в ходе проведения целевого оперативно-профилактического мероприятия «Алкоголь и табак» (распоряжение №7/5689 от 4.06.2018 года). При этом судья, кроме вышеизложенного, также учитывает совершение административного правонарушения впервые, 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 имущественного ущерба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области предпринимательской деятельности, является обоснованным и отвечает принципам соразмерности и справедлив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ещественное доказательство – стеклянные и пластиковые бутылки с пивом, упакованные в 2 полимерные пакета, обмотанные скотчем и опечатанные бирками (согласно акту приема-передачи №100 от 10.06.2018 года) - уничтожить в </w:t>
      </w:r>
      <w:hyperlink r:id="rId13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 руководствуясь ст.ст. 4.1.1, 29.9 - 29.11 Кодекса Российской Федерации об административных правонарушения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амша В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3 ст.14.16 КРФ об АП и назначить ему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ещественное доказательство – стеклянные и пластиковые бутылки с пивом, упакованные в 2 полимерные пакета, обмотанные скотчем и опечатанные бирками (согласно акту приема-передачи № от 10.06.2018 года) - уничтожить в </w:t>
      </w:r>
      <w:hyperlink r:id="rId14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                                               С.А. Самойленко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Nomer2">
    <w:name w:val="nomer2"/>
    <w:basedOn w:val="Style12"/>
    <w:qFormat/>
    <w:rPr/>
  </w:style>
  <w:style w:type="character" w:styleId="Fio6">
    <w:name w:val="fio6"/>
    <w:basedOn w:val="Style12"/>
    <w:qFormat/>
    <w:rPr/>
  </w:style>
  <w:style w:type="character" w:styleId="Fio7">
    <w:name w:val="fio7"/>
    <w:basedOn w:val="Style12"/>
    <w:qFormat/>
    <w:rPr/>
  </w:style>
  <w:style w:type="character" w:styleId="Fio9">
    <w:name w:val="fio9"/>
    <w:basedOn w:val="Style12"/>
    <w:qFormat/>
    <w:rPr/>
  </w:style>
  <w:style w:type="character" w:styleId="Fio10">
    <w:name w:val="fio10"/>
    <w:basedOn w:val="Style12"/>
    <w:qFormat/>
    <w:rPr/>
  </w:style>
  <w:style w:type="character" w:styleId="Fio13">
    <w:name w:val="fio13"/>
    <w:basedOn w:val="Style12"/>
    <w:qFormat/>
    <w:rPr/>
  </w:style>
  <w:style w:type="character" w:styleId="Fio11">
    <w:name w:val="fio11"/>
    <w:basedOn w:val="Style12"/>
    <w:qFormat/>
    <w:rPr/>
  </w:style>
  <w:style w:type="character" w:styleId="Fio22">
    <w:name w:val="fio22"/>
    <w:basedOn w:val="Style12"/>
    <w:qFormat/>
    <w:rPr/>
  </w:style>
  <w:style w:type="character" w:styleId="Fio14">
    <w:name w:val="fio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904064811E0BDDF7FB047D4D7232C1AD9BB79A756E5B3D17AB45F8E48963562BB1E5B78527l8Z4M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BF8F18DC74B50A77EFDA703EC20A4470135E8DF08CA77EC25467B69F135D8F0A7CDD795F6503CF85r60CI" TargetMode="External"/><Relationship Id="rId5" Type="http://schemas.openxmlformats.org/officeDocument/2006/relationships/hyperlink" Target="consultantplus://offline/ref=BF8F18DC74B50A77EFDA703EC20A4470135E8DF08CA77EC25467B69F135D8F0A7CDD795F6503CF87r60EI" TargetMode="External"/><Relationship Id="rId6" Type="http://schemas.openxmlformats.org/officeDocument/2006/relationships/hyperlink" Target="consultantplus://offline/ref=8247076DF03B57D7F8C019C3E7951A431A48A7279462FC19666586A386EAD0D48C0620FA6744ECE3Q9R2N" TargetMode="External"/><Relationship Id="rId7" Type="http://schemas.openxmlformats.org/officeDocument/2006/relationships/hyperlink" Target="consultantplus://offline/ref=8247076DF03B57D7F8C019C3E7951A431A48A7279462FC19666586A386EAD0D48C0620FA6744ECE3Q9R6N" TargetMode="External"/><Relationship Id="rId8" Type="http://schemas.openxmlformats.org/officeDocument/2006/relationships/hyperlink" Target="consultantplus://offline/ref=8247076DF03B57D7F8C019C3E7951A431A48A7279462FC19666586A386EAD0D48C0620FA6744ECE3Q9R4N" TargetMode="External"/><Relationship Id="rId9" Type="http://schemas.openxmlformats.org/officeDocument/2006/relationships/hyperlink" Target="consultantplus://offline/ref=CB37539F8A4CC9DA93E8FBE1F738A44DE66175EDA71398EE07454F9E52ECEFC2AEBCA3D891t8pFN" TargetMode="External"/><Relationship Id="rId10" Type="http://schemas.openxmlformats.org/officeDocument/2006/relationships/hyperlink" Target="consultantplus://offline/ref=CB37539F8A4CC9DA93E8FBE1F738A44DE66175EDA71398EE07454F9E52tEpCN" TargetMode="External"/><Relationship Id="rId11" Type="http://schemas.openxmlformats.org/officeDocument/2006/relationships/hyperlink" Target="consultantplus://offline/ref=C2C0672999AE6AC716B04609D8B807247B53041CA25A04D99AB78B36397C321DE2007217371481DEr0mCF" TargetMode="External"/><Relationship Id="rId12" Type="http://schemas.openxmlformats.org/officeDocument/2006/relationships/hyperlink" Target="consultantplus://offline/ref=5E904064811E0BDDF7FB047D4D7232C1AD9BB79A756E5B3D17AB45F8E48963562BB1E5B78527l8Z4M" TargetMode="External"/><Relationship Id="rId13" Type="http://schemas.openxmlformats.org/officeDocument/2006/relationships/hyperlink" Target="consultantplus://offline/ref=0334C658E5DB33557CBF92177BAD7C6EF983F8A894F4A4525D25931817TDc0P" TargetMode="External"/><Relationship Id="rId14" Type="http://schemas.openxmlformats.org/officeDocument/2006/relationships/hyperlink" Target="consultantplus://offline/ref=0334C658E5DB33557CBF92177BAD7C6EF983F8A894F4A4525D25931817TDc0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