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332/33/2021</w:t>
      </w:r>
    </w:p>
    <w:p>
      <w:pPr>
        <w:pStyle w:val="Normal"/>
        <w:jc w:val="right"/>
        <w:rPr>
          <w:sz w:val="16"/>
          <w:szCs w:val="16"/>
        </w:rPr>
      </w:pPr>
      <w:r>
        <w:rPr>
          <w:sz w:val="16"/>
          <w:szCs w:val="16"/>
        </w:rPr>
        <w:t>УИД 91</w:t>
      </w:r>
      <w:r>
        <w:rPr>
          <w:sz w:val="16"/>
          <w:szCs w:val="16"/>
          <w:lang w:val="en-US"/>
        </w:rPr>
        <w:t>MS</w:t>
      </w:r>
      <w:r>
        <w:rPr>
          <w:sz w:val="16"/>
          <w:szCs w:val="16"/>
        </w:rPr>
        <w:t>0033-01-2021-001260-15</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7 ию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уракина М.А., рассмотрев материалы дела об административном правонарушении в отношении </w:t>
      </w:r>
      <w:r>
        <w:rPr>
          <w:b/>
          <w:i/>
          <w:sz w:val="16"/>
          <w:szCs w:val="16"/>
        </w:rPr>
        <w:t>Куракина М.А.</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sz w:val="16"/>
          <w:szCs w:val="16"/>
        </w:rPr>
      </w:pPr>
      <w:r>
        <w:rPr>
          <w:sz w:val="16"/>
          <w:szCs w:val="16"/>
        </w:rPr>
        <w:t>Куракин М.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17.06.2021 в 01 час 30 минут по адресу: Республика Крым, г. Джанкой, ул. Толстого,44 Куракин М.А., управляя транспортным средством ВАЗ 2109 государственный регистрационный знак ***, при наличии достаточных оснований полагать, что он находится в состоянии опьянения (нарушение речи,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6"/>
          <w:szCs w:val="16"/>
        </w:rPr>
        <w:t>Правонарушитель Куракин М.А. в судебном заседании вину в совершении правонарушения не признал и пояснил, что 17.06.2021 ночью, по просьбе знакомого, на машине последнего, довозил последнего домой. Управляя машиной знакомого, на ул. Толстого его остановили сотрудники полиции и при проверке документов, предположили, что он находится в состоянии опьянения. На предложение пройти освидетельствование на месте,  затем в больнице, он отказался, причину пояснить не может, испугался сотрудников, никогда не сталкивался с подобными обстоятельствами. Алкоголь или запрещенные вещества он не употребляет и не может употреблять, так как ему запрещено, поскольку он проходит лечение от алкоголизма и закодирован на год, который истекает в сентябре 2021.</w:t>
      </w:r>
    </w:p>
    <w:p>
      <w:pPr>
        <w:pStyle w:val="Normal"/>
        <w:ind w:firstLine="708"/>
        <w:jc w:val="both"/>
        <w:rPr>
          <w:sz w:val="16"/>
          <w:szCs w:val="16"/>
        </w:rPr>
      </w:pPr>
      <w:r>
        <w:rPr>
          <w:sz w:val="16"/>
          <w:szCs w:val="16"/>
        </w:rPr>
        <w:t xml:space="preserve">Однако, вина Куракина М.А. подтверждается следующими доказательствами:  протоколом об административном правонарушении 82 АП №*** от 17.06.2021, из которого следует,  что 17.06.2021 в 01 час 30 минут по адресу: Республика Крым, г. Джанкой, ул. Толстого,44 Куракин М.А., управляя транспортным средством ВАЗ 2109 государственный регистрационный знак ***, при наличии достаточных оснований полагать, что он находится в состоянии опьянения (нарушение речи,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л.д.1); протоколом об отстранении  от управления транспортным средством 82 ОТ №***от 17.06.2021, согласно которому, водитель Куракин М.А. отстранен от управления транспортным средством на основании подозрения в управлении транспортным средством в состоянии  опьянения (л.д.2); актом освидетельствования на состояние алкогольного опьянения 82 АО № ***от 17.06.2021, из которого следует, что при наличии следующих признаков опьянения: нарушение речи, поведение, не соответствующее обстановке, предложено пройти освидетельствование на состояние алкогольного опьянения с помощью прибора Алкотектор Юпитер-К заводской номер прибора 005987, от прохождения которого Куракин М.А. отказался (л.д.3); протоколом о  направлении на медицинское освидетельствование на состояние опьянения 61 АК *** от 17.06.2021, из которого следует, что Куракин М.А., управлявший транспортным средством при наличии  признаков состояния опьянения (нарушение речи,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Куракин М.А. также отказался (л.д.4); свидетельством о поверке средства измерения (л.д.6); сведениями ИАЗ ОСР ДПС ГИБДД МВД по Республике Крым, согласно которым Куракин М.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 (л.д.9,10); видеозаписью, полученной в соответствии с требованиями действующего законодательства и признанной судом допустимой, подтверждающей вышеизложенные обстоятельства (л.д.5); рапортом инспектора взвода № 1 ОСРДПС ГИБДД МВД по Республике Крым П. (л.д.7).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w:t>
      </w:r>
    </w:p>
    <w:p>
      <w:pPr>
        <w:pStyle w:val="Normal"/>
        <w:autoSpaceDE w:val="false"/>
        <w:jc w:val="both"/>
        <w:rPr>
          <w:sz w:val="16"/>
          <w:szCs w:val="16"/>
        </w:rPr>
      </w:pPr>
      <w:r>
        <w:rPr>
          <w:sz w:val="16"/>
          <w:szCs w:val="16"/>
        </w:rPr>
        <w:t>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sz w:val="16"/>
          <w:szCs w:val="16"/>
          <w:shd w:fill="FFFFFF" w:val="clear"/>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3">
        <w:r>
          <w:rPr>
            <w:rStyle w:val="InternetLink"/>
            <w:sz w:val="16"/>
            <w:szCs w:val="16"/>
          </w:rPr>
          <w:t>статей 28.2</w:t>
        </w:r>
      </w:hyperlink>
      <w:r>
        <w:rPr>
          <w:sz w:val="16"/>
          <w:szCs w:val="16"/>
        </w:rPr>
        <w:t xml:space="preserve">, </w:t>
      </w:r>
      <w:hyperlink r:id="rId4">
        <w:r>
          <w:rPr>
            <w:rStyle w:val="InternetLink"/>
            <w:sz w:val="16"/>
            <w:szCs w:val="16"/>
          </w:rPr>
          <w:t>27.12</w:t>
        </w:r>
      </w:hyperlink>
      <w:r>
        <w:rPr>
          <w:sz w:val="16"/>
          <w:szCs w:val="16"/>
        </w:rPr>
        <w:t xml:space="preserve">, </w:t>
      </w:r>
      <w:hyperlink r:id="rId5">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Куракину М.А. его прав, предусмотренных </w:t>
      </w:r>
      <w:hyperlink r:id="rId6">
        <w:r>
          <w:rPr>
            <w:rStyle w:val="InternetLink"/>
            <w:sz w:val="16"/>
            <w:szCs w:val="16"/>
          </w:rPr>
          <w:t>статьей 51</w:t>
        </w:r>
      </w:hyperlink>
      <w:r>
        <w:rPr>
          <w:sz w:val="16"/>
          <w:szCs w:val="16"/>
        </w:rPr>
        <w:t xml:space="preserve"> Конституции Российской Федерации и </w:t>
      </w:r>
      <w:hyperlink r:id="rId7">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бственноручной подписью последнего. При составлении процессуальных документов, содержание которых зачитано, водитель  Куракин М.А. о каких-либо нарушениях, допущенных в отношении него, не заявлял. Ответственность по ст.12.26 КоАП РФ разъяснена. При этом Куракин М.А.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bCs/>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уракина М.А. в состоянии опьянения явилось у него наличие следующих признаков: нарушение речи,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w:t>
      </w:r>
      <w:r>
        <w:rPr/>
        <w:t xml:space="preserve"> В связи с тем, что Куракин М.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Куракина М.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Куракин М.А не выполнил законное требование сотрудника полиции о прохождении медицинского освидетельствования на состояние опьянения.</w:t>
        <w:tab/>
      </w:r>
    </w:p>
    <w:p>
      <w:pPr>
        <w:pStyle w:val="31"/>
        <w:spacing w:before="0" w:after="0"/>
        <w:ind w:firstLine="708"/>
        <w:jc w:val="both"/>
        <w:rPr/>
      </w:pPr>
      <w:r>
        <w:rPr/>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Куракина М.А.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pPr>
      <w:r>
        <w:rPr>
          <w:sz w:val="16"/>
          <w:szCs w:val="16"/>
        </w:rPr>
        <w:t>При таких обстоятельствах, судья квалифицирует действия Куракина М.А.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r>
      <w:r>
        <w:rPr>
          <w:b/>
          <w:i/>
          <w:sz w:val="16"/>
          <w:szCs w:val="16"/>
        </w:rPr>
        <w:t>ПОСТАНОВИЛ:</w:t>
      </w:r>
    </w:p>
    <w:p>
      <w:pPr>
        <w:pStyle w:val="TextBodyIndent"/>
        <w:jc w:val="both"/>
        <w:rPr/>
      </w:pPr>
      <w:r>
        <w:rPr>
          <w:b/>
          <w:i/>
          <w:sz w:val="16"/>
          <w:szCs w:val="16"/>
        </w:rPr>
        <w:t xml:space="preserve">Куракина М.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УФК по Республике Крым (УМВД России по г.Симферополю), ИНН 9102003230, КПП 910201001, р/с 40102810645370000035 в Отделение Республика Крым Банка России, БИК 013510002, КБК 18811601123010001140, к/с 03100643000000017500, ОКТМО 35701000, УИН 18810491215000004429.</w:t>
      </w:r>
    </w:p>
    <w:p>
      <w:pPr>
        <w:pStyle w:val="TextBodyIndent"/>
        <w:jc w:val="both"/>
        <w:rPr/>
      </w:pPr>
      <w:r>
        <w:rPr>
          <w:sz w:val="16"/>
          <w:szCs w:val="16"/>
        </w:rPr>
        <w:t>Водительское удостоверение  *** на имя</w:t>
      </w:r>
      <w:r>
        <w:rPr>
          <w:b/>
          <w:i/>
          <w:sz w:val="16"/>
          <w:szCs w:val="16"/>
        </w:rPr>
        <w:t xml:space="preserve"> </w:t>
      </w:r>
      <w:r>
        <w:rPr>
          <w:sz w:val="16"/>
          <w:szCs w:val="16"/>
        </w:rPr>
        <w:t xml:space="preserve"> Куракина М.А.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16"/>
            <w:szCs w:val="16"/>
          </w:rPr>
          <w:t>частями 1</w:t>
        </w:r>
      </w:hyperlink>
      <w:r>
        <w:rPr>
          <w:sz w:val="16"/>
          <w:szCs w:val="16"/>
        </w:rPr>
        <w:t xml:space="preserve"> - </w:t>
      </w:r>
      <w:hyperlink r:id="rId9">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5985193227A97E87D58D33A00923DAF6E1A3B03FF0F3D0184C58AA00B7ED27389A2C6F0379AFA8398D6CA3CB20E64AFFA26524805F6B6AC6u6z9L" TargetMode="External"/><Relationship Id="rId4" Type="http://schemas.openxmlformats.org/officeDocument/2006/relationships/hyperlink" Target="consultantplus://offline/ref=5985193227A97E87D58D33A00923DAF6E1A3B03FF0F3D0184C58AA00B7ED27389A2C6F0379A9AC388C6CA3CB20E64AFFA26524805F6B6AC6u6z9L" TargetMode="External"/><Relationship Id="rId5" Type="http://schemas.openxmlformats.org/officeDocument/2006/relationships/hyperlink" Target="consultantplus://offline/ref=5985193227A97E87D58D33A00923DAF6E1A3B03FF0F3D0184C58AA00B7ED27389A2C6F0479AFA83AD136B3CF69B143E3A77A3B83416Bu6zAL" TargetMode="External"/><Relationship Id="rId6" Type="http://schemas.openxmlformats.org/officeDocument/2006/relationships/hyperlink" Target="consultantplus://offline/ref=1342892550C77723C49CB761D9B9644C0DE1A06A729FF40A578788588246D4F0ECF31AB853102A2FCB8694AE813EF749AB539A08A7A7x4w2L" TargetMode="External"/><Relationship Id="rId7" Type="http://schemas.openxmlformats.org/officeDocument/2006/relationships/hyperlink" Target="consultantplus://offline/ref=1342892550C77723C49CB761D9B9644C0CEAA76B79C8A30806D2865D8A169CE0A2B617B9521B2F249DDC84AAC869FE55AE4C850BB9A7424Dx4w3L"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