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33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 июня 2018  года                                                                 </w:t>
        <w:tab/>
        <w:t xml:space="preserve"> </w:t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ндриевской А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ндриевской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дриевская А.В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мирового судьи судебного участка №33 Джанкойского судебного района Республики Крым от 31 января 2018 года Андриевская А.В. признана виновной в совершении административного правонарушения, предусмотренного ч.1 ст.14.1 КРФ об АП и ей назначено наказание в виде штрафа в размере 600 рублей. Указанное постановление вступило в силу 27 февраля 2018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Андриевская А.В. свою вину в неуплате административного штрафа в предусмотренные законом сроки признала, и пояснил, что штраф не оплатила, так как забыл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ндриевской А.В. в содеянном подтверждается протоколом об административном правонарушении  № от 28 июня 2018 года, постановлением по делу об административном правонарушении № от 31.01.2018 года, постановлением о возбуждении исполнительного производства № от 01.06.2018 года; письменными объяснениями Андриевской А.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Андриевской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Андриевской А.В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й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Андриевскую А.В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ой в совершении административного правонарушения, предусмотренного ч.1 ст.20.25 КРФ об АП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200 (одна тысячи двест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, назначение платежа – оплата долга по АД № от 28.06.2018 года в отношении Андриевской А.В., УИН ***, ИП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