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июл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 Козловского В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зловского В.В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озловский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 июля 2019 года в 14 часов 00 минут по ул. Толстого возле дома № 22  г. Джанкоя Республики Крым Козловский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озловский В.В. свою вину в совершении административного правонарушения, предусмотренного ст.20.21 КоАП РФ признал и пояснил, что 17 июля 2019 года днем, после употребления спиртных напитков,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озловского В.В. в содеянном подтверждается  протоколом об административном правонарушении № от 17.07.2019 года; объяснениями свидетелей  М., К.; рапортом УУП ОУУП и ПДН МО МВД России «Джанкойский» Г. от 17.07.2019 года; протоколом о направлении на медицинское освидетельствование на состояние опьянения *** от 17.07.2019 года; актом медицинского освидетельствования на состояние опьянения № от 17.07.2019 года и приложенными к нему бумажными носи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озловского В.В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постоянного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озловского В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00 часов 32 минут 18 июл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