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-333/33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3-01-2024-001674-8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 июля 2024 года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ветлана Александровна, рассмотрев материалы дела об административном правонарушении в отношении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Дмитренко Николая Николаевича,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>,  в совершении административного правонарушения, предусмотренного ч. 2 ст. 15.33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митренко Н.Н. нарушил установл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, 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6.04.2024 по адресу: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митренко Н.Н., в нарушение ч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1 ст. 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Федерального закона от 24.07.1998 № 125-ФЗ  «Об обязательном социальном страховании от несчастных случаев на производстве и профессиональных заболеваний» (далее Закон от 24.07.1998 № 125-ФЗ), не представил   в установленный срок (не позднее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в отделение фонда пенсионного и социального страхования Российской Федерации по Республике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1 квартал  2024г (представлено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авонарушитель Дмитренко Н.Н., надлежаще извещенный о месте и времени рассмотрения дела,  в судебное заседание не явился, ходатайств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в материалы дела,  судья приходит 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гласно ч. 1 ст. 24 Закона от 24.07.1998 № 125-ФЗ 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ктические обстоятельства дела подтверждены собранными доказательствами:  протоколом об административном правонарушении № *** от 24.06.2024 (л.д. 1); формой ЕФС-1, информацией о представлении сведений (л.д.8-11); протоколом проверки отчетности и уведомлением (л.д.11) выпиской из ЕГРЮЛ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Как установлено в судебном заседании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. 1.5 КоАП РФ должны быть истолкованы в его пользу, 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6.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цени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ст. 26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судья приходит к выводу о доказанности  вины в совершении правонарушения  и квали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цирует действия Дмитренко Н.Н. по ч. 2 ст. 15.33 КоАП РФ, так как он нарушил установленны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впервые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о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ределяя вид и размер наказания, с учетом требований ст.ст.3.4,4.1.1 КоАП РФ, судья приходит к выводу о  назначении наказания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, налогов и сборов, является обоснованным и отвечает принципам соразмерности и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изложенного и руководствуясь ст. ст. 3.4, 4.1.1, 29.9-29.11 Кодекса Российской Федерации об 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митренко Николая Николаевича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административного правонарушения, предусмотренного ч. 2 ст. 15.33 КоАП РФ и назначить ему наказание в виде 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                           С.А. Самойл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A7F803065679A07D036F40346BF093660AB90CD49E7504C0D9BEF8E71945C8A6198A7CCB60E4DBDD32E332D53B7E16052E04B80D17G7NCM" TargetMode="External"/><Relationship Id="rId4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5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6" Type="http://schemas.openxmlformats.org/officeDocument/2006/relationships/hyperlink" Target="consultantplus://offline/ref=C56FFB4AC2CD4FB232A5D86606C0AC77ADFDE92FF662B4BB4C114C808B6B898CD9DF614A9A95D5B4DAW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