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5-334/33/2018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8 июня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Заверюхи А.А., рассмотрев материалы административного дела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Заверюхи А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в совершении административного правонарушения, предусмотренного ст. 20.21 КРФ об АП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верюха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7 июня 2018 года в 20 часов 20 минут на ул. Советской, 25б города Джанкоя Заверюха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Заверюха А.А. свою вину в совершении административного правонарушения, предусмотренного ст.20.21 КоАП РФ признал и пояснил, что 27 июня 2018 года вечеро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Заверюхи А.А. в содеянном подтверждается  протоколом об административном правонарушении № от 27.06.2018 года; письменными объяснениями свидетелей К., П.; протоколом о доставлении Заверюхи А.А. от 27.06.18 года; рапортом полицейского ОВ ППСП МО МВД России «Джанкойский» М. от 27.06.18 года; протоколом о направлении на медицинское освидетельствование на состояние опьянения *** от 27.06.18 года; актом медицинского освидетельствования на состояние опьянения № от 27.06.2018 года и приложенным к нему бумажным носителем, из которых следует, что у Заверюхи А.А. установлено состояние алкогольного опьянения; протоколом об административном задержании № от 28.06.1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и таких обстоятельствах, судья квалифицирует действия Заверюхи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, обстоятельства, смягчающие 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b/>
          <w:i/>
          <w:sz w:val="20"/>
          <w:szCs w:val="20"/>
        </w:rPr>
        <w:t xml:space="preserve">Заверюху А.А.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Штраф подлежит перечислению на следующие реквизиты: наименование получателя платежа – УФК по РК (для МО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