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-334/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3-01-2023-001675-7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июля 2024 года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Валиневич Константина Александровича,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, в совершении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алиневич К.А. нарушил установл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6.04.2024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алиневич К.А., в нарушение ч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1 ст. 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Федерального закона от 24.07.1998 № 125-ФЗ  «Об обязательном социальном страховании от несчастных случаев на производстве и профессиональных заболеваний» (далее Закон от 24.07.1998 № 125-ФЗ), не представил   в установленный срок (не позднее 25.04.2024)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алиневич К.А., надлежаще извещенный о месте и времени рассмотрения дела, в судебное заседание не явился, ходатайств не поступи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удья приходит к выводу о том, что вина Валиневич К.А. в совершении указанного правонарушения доказана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но ч. 1 ст. 24 Закона от 24.07.1998 № 125-ФЗ 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ие обстоятельства дела подтверждаются доказательствами:  протоколом об административном правонарушении № *** от 24.06.2024 (л.д. 1); формой ЕФС-1, информацией о представлении сведений (л.д.8-10); протоколом проверки (л.д.11) выпиской из ЕГРЮЛ (л.д.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го пользу, 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 и квали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цирует действия Валиневич К.А. по ч. 2 ст. 15.33 КоАП РФ, так как он нарушил установл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ст. 29.9-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алиневич Константина Александровича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. 2 ст.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а административного штрафа подлежит  перечислению на следующие реквизиты: ИЗЪ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С.А. Самой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