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35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7 августа 2019 года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ишинской Л.В., ее защитника Шандрука В.И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ишинской Л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  ч.4  ст. 15.12 КоАП РФ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ишинская Л.В. осуществляла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22272F"/>
          <w:sz w:val="20"/>
          <w:szCs w:val="20"/>
        </w:rPr>
      </w:pPr>
      <w:r>
        <w:rPr>
          <w:sz w:val="20"/>
          <w:szCs w:val="20"/>
        </w:rPr>
        <w:t xml:space="preserve">28 мая 2019 года </w:t>
      </w:r>
      <w:r>
        <w:rPr>
          <w:color w:val="000000"/>
          <w:sz w:val="20"/>
          <w:szCs w:val="20"/>
        </w:rPr>
        <w:t xml:space="preserve">в 12 часов 20 минут в магазине ООО «Вин-Град» по ул. Интернациональной, д. 78 города Джанкоя Кишинская Л.В. </w:t>
      </w:r>
      <w:r>
        <w:rPr>
          <w:color w:val="22272F"/>
          <w:sz w:val="20"/>
          <w:szCs w:val="20"/>
        </w:rPr>
        <w:t xml:space="preserve">осуществляла оборот табачных изделий без маркировки, предусмотренной законодательством Российской Федерации, а именно приобрела сигареты </w:t>
      </w:r>
      <w:r>
        <w:rPr>
          <w:color w:val="000000"/>
          <w:sz w:val="20"/>
          <w:szCs w:val="20"/>
        </w:rPr>
        <w:t>марки «</w:t>
      </w:r>
      <w:r>
        <w:rPr>
          <w:color w:val="000000"/>
          <w:sz w:val="20"/>
          <w:szCs w:val="20"/>
          <w:lang w:val="en-US"/>
        </w:rPr>
        <w:t>CREDO</w:t>
      </w:r>
      <w:r>
        <w:rPr>
          <w:color w:val="000000"/>
          <w:sz w:val="20"/>
          <w:szCs w:val="20"/>
        </w:rPr>
        <w:t xml:space="preserve">» </w:t>
      </w:r>
      <w:r>
        <w:rPr>
          <w:color w:val="22272F"/>
          <w:sz w:val="20"/>
          <w:szCs w:val="20"/>
        </w:rPr>
        <w:t>маркированные акцизными марками Республики Беларусь</w:t>
      </w:r>
      <w:r>
        <w:rPr>
          <w:color w:val="000000"/>
          <w:sz w:val="20"/>
          <w:szCs w:val="20"/>
        </w:rPr>
        <w:t xml:space="preserve"> в количестве 17 пачек без маркировки и осуществляла их продажу в указанном магазине, в нарушение ст.4 </w:t>
      </w:r>
      <w:r>
        <w:rPr>
          <w:color w:val="22272F"/>
          <w:sz w:val="20"/>
          <w:szCs w:val="20"/>
        </w:rPr>
        <w:t>Федерального закона № 268-ФЗ от 22 декабря 2008 года "Технический регламент на табачную продукцию", ст.18 Федерального закона № 15-ФЗ от 23 февраля 2013 года "Об охране здоровья граждан от воздействия окружающего табачного дыма и последствий потребления табака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ишинская Л.В. в судебном заседании вину свою признала и пояснила, что примерно с середины мая  2019 года трудоустроилась в магазин «Алкоголь, табак, напитки» продавцом-кассиром. Вся продукция в указанный магазин поставляется официальным поставщиком, у которого только сертифицированные табачные изделия с акцизной маркой РФ. 25 мая 2019 года она находилась на оптовом рынке, где увидела женщину, которая продавала сигареты по дешевой цене. Она решила купить два блока сигарет марки «</w:t>
      </w:r>
      <w:r>
        <w:rPr>
          <w:sz w:val="20"/>
          <w:szCs w:val="20"/>
          <w:lang w:val="en-US"/>
        </w:rPr>
        <w:t>CREDO</w:t>
      </w:r>
      <w:r>
        <w:rPr>
          <w:sz w:val="20"/>
          <w:szCs w:val="20"/>
        </w:rPr>
        <w:t xml:space="preserve">» по 40 рублей за пачку. После чего решила продавать данные сигареты в магазине, в котором работает. На то, что на сигаретах присутствует акцизная марка другого государства, не обратила внимания. В содеянном раскаивае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щитник лица, в отношении которого ведется производство по делу об административном правонарушении, Шандрук В.И. в судебном заседании пояснил, что Кишинская Л.В. совершила данное правонарушение впервые. Просил назначить наказание в виде штрафа в минималь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роме этого,  вина Кишинской Л.В. в содеянном подтвержд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протоколом об административном правонарушении №  от 16 июля 2019 года, из которого  видно, что 28 мая 2019 года </w:t>
      </w:r>
      <w:r>
        <w:rPr>
          <w:color w:val="000000"/>
          <w:sz w:val="20"/>
          <w:szCs w:val="20"/>
        </w:rPr>
        <w:t>в 12 часов 20 минут в магазине ООО «Вин-Град» по ул. Интернациональной, д. 78 города Джанкоя Кишинская Л.В. осуществляла продажу табачной продукции – сигарет марки «</w:t>
      </w:r>
      <w:r>
        <w:rPr>
          <w:color w:val="000000"/>
          <w:sz w:val="20"/>
          <w:szCs w:val="20"/>
          <w:lang w:val="en-US"/>
        </w:rPr>
        <w:t>CREDO</w:t>
      </w:r>
      <w:r>
        <w:rPr>
          <w:color w:val="000000"/>
          <w:sz w:val="20"/>
          <w:szCs w:val="20"/>
        </w:rPr>
        <w:t>» в количестве 17 пачек без маркировки</w:t>
      </w:r>
      <w:r>
        <w:rPr>
          <w:sz w:val="20"/>
          <w:szCs w:val="20"/>
        </w:rPr>
        <w:t>, предусмотренной законодательством Российской Федерации, либо оклеенных специальными мар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рапортом оперативного дежурного дежурной части МО МВД России «Джанкойский» от 28.05.2019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/>
      </w:pPr>
      <w:r>
        <w:rPr>
          <w:sz w:val="20"/>
          <w:szCs w:val="20"/>
        </w:rPr>
        <w:tab/>
        <w:t>- протоколом изъятия вещей и документов от 28.05.2019 года, из которого следует, что в магазине «Алкоголь, табак, напитки» изъяты табачная продукция Республики Беларусь - сигареты марки «</w:t>
      </w:r>
      <w:r>
        <w:rPr>
          <w:sz w:val="20"/>
          <w:szCs w:val="20"/>
          <w:lang w:val="en-US"/>
        </w:rPr>
        <w:t>CREDO</w:t>
      </w:r>
      <w:r>
        <w:rPr>
          <w:sz w:val="20"/>
          <w:szCs w:val="20"/>
        </w:rPr>
        <w:t xml:space="preserve">»  в количестве 17 штук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письменными объяснениями Ш., Кишинской Л.В.</w:t>
      </w:r>
    </w:p>
    <w:p>
      <w:pPr>
        <w:pStyle w:val="Normal"/>
        <w:autoSpaceDE w:val="false"/>
        <w:jc w:val="both"/>
        <w:rPr>
          <w:color w:val="22272F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22272F"/>
          <w:sz w:val="20"/>
          <w:szCs w:val="20"/>
        </w:rPr>
        <w:t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/>
      </w:pPr>
      <w:r>
        <w:rPr>
          <w:color w:val="22272F"/>
          <w:sz w:val="20"/>
          <w:szCs w:val="20"/>
        </w:rPr>
        <w:tab/>
        <w:t xml:space="preserve">Согласно ч.3 ст.18 Федерального закона № 15-ФЗ от 23 февраля 2013 года "Об охране здоровья граждан от воздействия окружающего табачного дыма и последствий потребления табака" в </w:t>
      </w:r>
      <w:r>
        <w:rPr>
          <w:sz w:val="20"/>
          <w:szCs w:val="20"/>
        </w:rPr>
        <w:t xml:space="preserve">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.27 ст. 2 </w:t>
      </w:r>
      <w:r>
        <w:rPr>
          <w:color w:val="22272F"/>
          <w:sz w:val="20"/>
          <w:szCs w:val="20"/>
        </w:rPr>
        <w:t xml:space="preserve">Федерального закона № 268-ФЗ от 22.12.2008г "Технический регламент на табачную продукцию", </w:t>
      </w:r>
      <w:r>
        <w:rPr>
          <w:sz w:val="20"/>
          <w:szCs w:val="20"/>
        </w:rPr>
        <w:t xml:space="preserve">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В силу ч.2,5 ст.4 указанного Закона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  <w:r>
        <w:rPr>
          <w:sz w:val="20"/>
          <w:szCs w:val="20"/>
        </w:rPr>
        <w:t xml:space="preserve">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20"/>
          <w:szCs w:val="20"/>
        </w:rPr>
        <w:t xml:space="preserve">Пунктом 1 Постановления </w:t>
      </w:r>
      <w:r>
        <w:rPr>
          <w:color w:val="22272F"/>
          <w:sz w:val="20"/>
          <w:szCs w:val="20"/>
          <w:shd w:fill="FFFFFF" w:val="clear"/>
        </w:rPr>
        <w:t>Правительства Российской Федерации от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22272F"/>
          <w:sz w:val="20"/>
          <w:szCs w:val="20"/>
        </w:rPr>
        <w:t xml:space="preserve"> установлено, что </w:t>
      </w:r>
      <w:r>
        <w:rPr>
          <w:sz w:val="20"/>
          <w:szCs w:val="20"/>
        </w:rPr>
        <w:t>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20"/>
          <w:szCs w:val="20"/>
        </w:rPr>
        <w:t xml:space="preserve">Пунктом 7 указанного Постановления установлено, что </w:t>
      </w:r>
      <w:r>
        <w:rPr>
          <w:sz w:val="20"/>
          <w:szCs w:val="20"/>
        </w:rPr>
        <w:t>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20"/>
          <w:szCs w:val="20"/>
        </w:rPr>
        <w:t>Согласно подпункту "д" пункта 6 указанного Постановления, в</w:t>
      </w:r>
      <w:r>
        <w:rPr>
          <w:sz w:val="20"/>
          <w:szCs w:val="20"/>
        </w:rPr>
        <w:t>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ья  кладет их в основу постановления и приходит к заключению, что действия  Кишинской Л.В.  правильно квалифицированы  по ч. 4 ст.15.12  КоАП РФ, так как она  осуществляла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смягчающим ответственность, судья относит раскаяние в содеянном, наличие несовершеннолетнего ребенк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считает обоснованным и справедливым назначить ей наказание в виде административного штрафа в минимальном размер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2 части  3 статьи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3 статьи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Кишинскую Л.В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 ч. 4  ст.15.12 КоАП РФ и назначить ей  наказание в виде административного штрафа в размере   4 000 (четырех тысяч) 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 xml:space="preserve">Сумму административного штрафа </w:t>
      </w:r>
      <w:r>
        <w:rPr>
          <w:sz w:val="20"/>
          <w:szCs w:val="20"/>
        </w:rPr>
        <w:t>зачислить на счет № 40101810335100010001 в Отделении по Республике Крым Центрального банка Российской Федерации, наименование получателя – УФК по Республике Крым (Межрегиональное управление Роспотребнадзора по Республике Крым и городу Севастополю л/с 04751А92080), БИК 043510001, КБК 14111608010016000140 ОКТМО 35709000 ИНН 7707832944 КПП 910201001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Табачную продукцию - 17 пачек сигарет марки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en-US"/>
        </w:rPr>
        <w:t>CREDO</w:t>
      </w:r>
      <w:r>
        <w:rPr>
          <w:color w:val="000000"/>
          <w:sz w:val="20"/>
          <w:szCs w:val="20"/>
        </w:rPr>
        <w:t>»,</w:t>
      </w:r>
      <w:r>
        <w:rPr>
          <w:spacing w:val="-1"/>
          <w:sz w:val="20"/>
          <w:szCs w:val="20"/>
        </w:rPr>
        <w:t xml:space="preserve"> хранящуюся в камере хранения МО МВД России «Джанкойский» (квитанция №792н от 30.05.2019 года) – уничтожить. Исполнение постановления в этой части поручить ОСП по г. Джанкою и Джанкойскому району УФССП России по Республике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TextBodyIndent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