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5-336/33/2017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  <w:t xml:space="preserve">12 сентября 2017 года                                                       </w:t>
        <w:tab/>
        <w:t xml:space="preserve">    город Джанкой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Афанасьева Д.Н., рассмотрев в открытом судебном заседании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  <w:i/>
        </w:rPr>
        <w:t>Афанасьева Д.Н.,</w:t>
      </w:r>
      <w:r>
        <w:rPr/>
        <w:t xml:space="preserve"> ИЗЪЯТО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>
          <w:i/>
        </w:rPr>
        <w:t>ст. 19.7 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/>
        <w:t>Афанасьев Д.Н. не представил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Афанасьев Д.Н., занимающий должность главного специалиста сектора по земельным вопросам отдела муниципального имущества и земельных отношений администрации Джанкойского района не  представил в Джанкойскую межрайонную прокуратуру копию акта проверки по сроку предоставления – до 25 июля 2017 года,  в нарушение ч.6 ст. 16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/>
        <w:t>Афанасьев Д.Н. вину в совершении административного правонарушения, предусмотренного ст. 19.7 КРФ об АП, признал и пояснил, что не знал об обязательности предоставления документов  в органы прокуратуры. Копию акта проверки предоставил 16.08.2017 года. В содеянном раска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ина Афанасьева Д.Н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о возбуждении дела об административном правонарушении от 16.08.2017 года, из которого видно, что Афанасьев Д.Н., занимающий должность главного специалиста сектора по земельным вопросам отдела муниципального имущества и земельных отношений администрации Джанкойского района не  представил в Джанкойскую межрайонную прокуратуру копию акта проверки по сроку предоставления – до 25 июля 2017 года,  в нарушение ч.6 ст. 16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ми объяснениями Афанасьева Д.Н. от 16.08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о согласовании проведения внеплановой выездной проверки от 13.07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м главы администрации Джанкойского района о согласовании органом муниципального контроля (надзора) с Джанкойской межрайонной прокуратурой Республики Крым проведения внеплановой выездной проверки от 13.07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жением о проведении внеплановой выездной проверки №*** от 13.07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ом председателя Светловского сельского совета главы администрации Светловского сельского поселения от 15.06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жением о проведении планового осмотра, обследования территорий, земельных участков №*** от 07.07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ым (рейдовым) заданием №*** от 07.07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актом осмотра, обследования территории, земельного участка (объекта) №*** от 10.07.2017 года и приложенными к нему фотоматериалами;</w:t>
      </w:r>
    </w:p>
    <w:p>
      <w:pPr>
        <w:pStyle w:val="Normal"/>
        <w:autoSpaceDE w:val="false"/>
        <w:ind w:firstLine="540"/>
        <w:jc w:val="both"/>
        <w:rPr/>
      </w:pPr>
      <w:r>
        <w:rPr/>
        <w:t>- актом проверки №*** от 19.07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аво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 регулируются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"б" пункта 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а 2.1 части 2</w:t>
        </w:r>
      </w:hyperlink>
      <w:r>
        <w:rPr/>
        <w:t xml:space="preserve"> ст. 10 Закона, органами государственного контроля (надзора), органами муниципального контроля после </w:t>
      </w:r>
      <w:hyperlink r:id="rId5">
        <w:r>
          <w:rPr>
            <w:rStyle w:val="InternetLink"/>
            <w:color w:val="0000FF"/>
          </w:rPr>
          <w:t>согласования</w:t>
        </w:r>
      </w:hyperlink>
      <w:r>
        <w:rPr/>
        <w:t xml:space="preserve">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части 6 статьи 16 указанного закона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jc w:val="both"/>
        <w:rPr/>
      </w:pPr>
      <w:r>
        <w:rPr/>
        <w:tab/>
        <w:t>Как установлено судом, следует из материалов дела, Афанасьев Д.Н., являясь лицом, ответственным за проведение внеплановой проверки, не представил в государственный орган  в установленные сроки информацию, представление которой предусмотрено законом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и таких обстоятельствах, судья квалифицирует действия  Афанасьева Д.Н. по ст.19.7 КоАП РФ, т.к. он не представил государственному органу информацию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ab/>
        <w:t>Обстоятельств, смягчающих и отягчающих ответственность, 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знать</w:t>
      </w:r>
      <w:r>
        <w:rPr>
          <w:b/>
          <w:i/>
        </w:rPr>
        <w:t xml:space="preserve"> Афанасьева</w:t>
      </w:r>
      <w:r>
        <w:rPr/>
        <w:t xml:space="preserve"> </w:t>
      </w:r>
      <w:r>
        <w:rPr>
          <w:b/>
          <w:i/>
        </w:rPr>
        <w:t>Д.Н.</w:t>
      </w:r>
      <w:r>
        <w:rPr/>
        <w:t xml:space="preserve"> виновным в совершении административного правонарушения, предусмотренного ст.19.7 КоАП РФ и назначить ему наказание в виде административного штрафа в размере 3000 (трех тысяч) рублей. </w:t>
      </w:r>
    </w:p>
    <w:p>
      <w:pPr>
        <w:pStyle w:val="TextBodyIndent"/>
        <w:ind w:right="0" w:firstLine="708"/>
        <w:jc w:val="both"/>
        <w:rPr/>
      </w:pPr>
      <w:r>
        <w:rPr/>
        <w:t>Сумма административного штрафа подлежит перечислению на счет №40101810335100010001. Получатель платежа – УФК по Республике Крым (Прокуратура Республики Крым), ОКТМО 35701000 ИНН 7710961033 КПП 910201001, Банк получателя – Отделение по Республике Крым Центрального банка Российской Федерации, БИК 043510001, КБК 41511690010016000140, назначение платежа – административный штраф.</w:t>
      </w:r>
    </w:p>
    <w:p>
      <w:pPr>
        <w:pStyle w:val="TextBodyIndent"/>
        <w:ind w:right="0" w:firstLine="708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7">
        <w:r>
          <w:rPr>
            <w:rStyle w:val="InternetLink"/>
            <w:color w:val="0000FF"/>
          </w:rPr>
          <w:t>1.3</w:t>
        </w:r>
      </w:hyperlink>
      <w:r>
        <w:rPr/>
        <w:t xml:space="preserve"> ст. 32.2 КРФ об АП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0" w:firstLine="708"/>
        <w:jc w:val="both"/>
        <w:rPr/>
      </w:pPr>
      <w:r>
        <w:rPr/>
        <w:t xml:space="preserve">  </w:t>
      </w: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104AA180E3FB559D937E209B8BBF3FE13186906835627E6D9F0B67D7CB5F6C987B593BD8EA5D8xBRAK" TargetMode="External"/><Relationship Id="rId3" Type="http://schemas.openxmlformats.org/officeDocument/2006/relationships/hyperlink" Target="consultantplus://offline/ref=364104AA180E3FB559D937E209B8BBF3FE13186906835627E6D9F0B67D7CB5F6C987B593BD8EA5D8xBRBK" TargetMode="External"/><Relationship Id="rId4" Type="http://schemas.openxmlformats.org/officeDocument/2006/relationships/hyperlink" Target="consultantplus://offline/ref=364104AA180E3FB559D937E209B8BBF3FE13186906835627E6D9F0B67D7CB5F6C987B591BFx8REK" TargetMode="External"/><Relationship Id="rId5" Type="http://schemas.openxmlformats.org/officeDocument/2006/relationships/hyperlink" Target="consultantplus://offline/ref=364104AA180E3FB559D937E209B8BBF3FD1A1B670F845627E6D9F0B67D7CB5F6C987B593BD8EA4DCxBR2K" TargetMode="External"/><Relationship Id="rId6" Type="http://schemas.openxmlformats.org/officeDocument/2006/relationships/hyperlink" Target="consultantplus://offline/ref=AF232172B0C621A6FA593E9BB369F373F615B11F91F5F7BE7BCA93D8D01452E03C7F045CEEECOAr9L" TargetMode="External"/><Relationship Id="rId7" Type="http://schemas.openxmlformats.org/officeDocument/2006/relationships/hyperlink" Target="consultantplus://offline/ref=AF232172B0C621A6FA593E9BB369F373F615B11F91F5F7BE7BCA93D8D01452E03C7F045FE9E7OAr0L" TargetMode="External"/><Relationship Id="rId8" Type="http://schemas.openxmlformats.org/officeDocument/2006/relationships/hyperlink" Target="consultantplus://offline/ref=AF232172B0C621A6FA593E9BB369F373F615B11F91F5F7BE7BCA93D8D01452E03C7F0458EEE6A1A4OEr0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