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b/>
          <w:i/>
          <w:sz w:val="20"/>
          <w:szCs w:val="20"/>
        </w:rPr>
        <w:tab/>
        <w:tab/>
        <w:tab/>
        <w:tab/>
        <w:tab/>
      </w:r>
      <w:r>
        <w:rPr>
          <w:sz w:val="20"/>
          <w:szCs w:val="20"/>
        </w:rPr>
        <w:t>5-336/33/2019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9 июля 2019 года                                                               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дело об административном правонарушении, Довгалюка В.Н., рассмотрев материалы дела об административном правонарушении в отношении </w:t>
      </w:r>
      <w:r>
        <w:rPr>
          <w:b/>
          <w:i/>
          <w:sz w:val="20"/>
          <w:szCs w:val="20"/>
        </w:rPr>
        <w:t>Довгалюка В.Н.</w:t>
      </w:r>
      <w:r>
        <w:rPr>
          <w:sz w:val="20"/>
          <w:szCs w:val="20"/>
        </w:rPr>
        <w:t xml:space="preserve">, ИЗЪЯТО, </w:t>
      </w:r>
      <w:r>
        <w:rPr>
          <w:i/>
          <w:sz w:val="20"/>
          <w:szCs w:val="20"/>
        </w:rPr>
        <w:t>в совершении административного правонарушения, предусмотренного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ст. 20.21 КоАП РФ,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                                    </w:t>
      </w: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овгалюк В.Н. появился на улице в состоянии опьянения, оскорбляющем человеческое достоинство и общественную нравственность при следующих обстоятельства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8 июля 2019 года в 19 часов 00 минут по ул. Толстого города Джанкоя Республики Крым около дома №22 Довгалюк В.Н. появился в состоянии опьянения, в неопрятном виде, с нарушенной координацией движения, оскорбляя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вонарушитель Довгалюк В.Н. свою вину в совершении административного правонарушения, предусмотренного ст.20.21 КоАП РФ признал и пояснил, что 18 июля 2019 года вечером после употребления большого количества спиртных напитков был остановлен сотрудниками полиции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роме этого, вина Довгалюка В.Н. в содеянном подтверждается  протоколом об административном правонарушении № от 18.07.19 года; письменными объяснениями свидетелей Г., Л.; рапортом УУП ОУУПиПДН МО МВД России «Джанкойский» от 18.07.19 года; протоколом о направлении на медицинское освидетельствование на состояние опьянения *** от 18.07.19 года; актом медицинского освидетельствования на состояние опьянения № от 18.07.19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ри таких обстоятельствах, судья квалифицирует действия Довгалюка В.Н. по ст.20.21 КоАП РФ, так как он появился в общественном месте -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 судья учитывает характер совершенного  административного правонарушения, личность виновного, его имущественное полож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Обстоятельств, смягчающих и отягчающих ответственность, не установлено.</w:t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0"/>
          <w:szCs w:val="20"/>
        </w:rPr>
        <w:t>На основании изложенного, судья находит возможным и считает справедливым назначить наказание в виде штраф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Руководствуясь ст.ст.29.9-29.11 Кодекса Российской Федерации об административных правонарушениях,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 xml:space="preserve">                 </w:t>
      </w:r>
      <w:r>
        <w:rPr>
          <w:b/>
          <w:i/>
          <w:sz w:val="20"/>
          <w:szCs w:val="20"/>
        </w:rPr>
        <w:t xml:space="preserve">        </w:t>
      </w:r>
    </w:p>
    <w:p>
      <w:pPr>
        <w:pStyle w:val="Normal"/>
        <w:ind w:left="2832"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ПОСТАНОВИЛ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Довгалюка В.Н. </w:t>
      </w:r>
      <w:r>
        <w:rPr>
          <w:sz w:val="20"/>
          <w:szCs w:val="20"/>
        </w:rPr>
        <w:t xml:space="preserve">признать виновным в совершении административного правонарушения, предусмотренного ст.20.21 КоАП РФ и назначить  ему наказание в виде административного  штрафа в сумме 500 (пятьсот) рублей 00 копеек. </w:t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>Штраф подлежит перечислению на следующие реквизиты: наименование получателя платежа – УФК по РК (для МО МВД России «Джанкойский»); КБК 18811690050056000140; ОКТМО 35611000; ИНН 9105000117; КПП 910501001; р/с 40101810335100010001; банк получателя – отделение Республики Крым г. Симферополь; БИК – 043510001, УИН ***, наименование платежа – административный штраф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оАП РФ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ировой судья                    </w:t>
        <w:tab/>
        <w:tab/>
        <w:tab/>
        <w:tab/>
        <w:tab/>
        <w:t xml:space="preserve">         С. А. Самойл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