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37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6 сентября 2017  года                                                                 город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Исмаилова Ш.Р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Исмаилова Ш.Р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маилов Ш.Р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2 августа 2017 года в 10 часов 22 минуты на ул. Ленина города Джанкоя Республики Крым Исмаилов Ш.Р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Peugeot</w:t>
      </w:r>
      <w:r>
        <w:rPr/>
        <w:t>-407 с государственным регистрационным знаком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Исмаилов Ш.Р. вину свою признал и пояснил, что 12 августа 2017 года около 10 часов на ул. Ленина, 4 города Джанкоя он управлял своим автомобилем </w:t>
      </w:r>
      <w:r>
        <w:rPr>
          <w:lang w:val="en-US"/>
        </w:rPr>
        <w:t>Peugeot</w:t>
      </w:r>
      <w:r>
        <w:rPr/>
        <w:t>-407 с государственным регистрационным знаком ***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Исмалова Ш.Р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12 августа 2017 года, из которого видно, что 12 августа 2017 года в 10 часов 22 минут на ул. Ленина города Джанкоя Республики Крым Исмаилов Ш.Р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Peugeot</w:t>
      </w:r>
      <w:r>
        <w:rPr/>
        <w:t>-407 с государственным регистрационным знаком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*** от 12 августа 2017 года, из которого видно, что 12 августа 2017 года в 10 часов 38 минут при досмотре транспортного средства </w:t>
      </w:r>
      <w:r>
        <w:rPr>
          <w:lang w:val="en-US"/>
        </w:rPr>
        <w:t>Peugeot</w:t>
      </w:r>
      <w:r>
        <w:rPr/>
        <w:t>-407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из базы ФИС ГИБ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Исмаилова Ш.Р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Исмалов Ш.Р. в содеянном раскаялся, имеет несовершеннолетних детей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Исмаилова Ш.Р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