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bCs/>
          <w:kern w:val="2"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</w:r>
      <w:r>
        <w:rPr>
          <w:bCs/>
          <w:kern w:val="2"/>
          <w:sz w:val="16"/>
          <w:szCs w:val="16"/>
        </w:rPr>
        <w:t>5-338/33/2023</w:t>
      </w:r>
    </w:p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b/>
          <w:b/>
          <w:bCs/>
          <w:i/>
          <w:i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УИД 91</w:t>
      </w:r>
      <w:r>
        <w:rPr>
          <w:bCs/>
          <w:kern w:val="2"/>
          <w:sz w:val="16"/>
          <w:szCs w:val="16"/>
          <w:lang w:val="en-US"/>
        </w:rPr>
        <w:t>R</w:t>
      </w:r>
      <w:r>
        <w:rPr>
          <w:bCs/>
          <w:kern w:val="2"/>
          <w:sz w:val="16"/>
          <w:szCs w:val="16"/>
        </w:rPr>
        <w:t>S0008-01-2023-000960-7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 июня 2023 года</w:t>
        <w:tab/>
        <w:tab/>
        <w:tab/>
        <w:tab/>
        <w:tab/>
        <w:tab/>
        <w:tab/>
        <w:tab/>
        <w:t xml:space="preserve">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Поддубова М.В., рассмотрев материалы административного дела в отношении </w:t>
      </w:r>
      <w:r>
        <w:rPr>
          <w:b/>
          <w:i/>
          <w:sz w:val="16"/>
          <w:szCs w:val="16"/>
        </w:rPr>
        <w:t xml:space="preserve"> Поддубова М.В.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родившегося ИЗЪЯТО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дубов М.В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в *** минут на *** Поддубов М.В., лишенный права управления транспортными средствами по постановлению мирового судьи судебного участка № 33 Джанкойского судебного  района Республики Крым от 27.02.2023 сроком на 1 год 6 месяцев, управлял транспортным средством – Ауди 6 с государственным регистрационным знаком ***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оддубов М.В. вину свою в управлении транспортным средством, будучи лишенным права управления транспортным средством признал и пояснил, что 17.05.2023 вечером он управлял транспортным средством, лишен права управления транспортными средствами в феврале 2023 года на срок 1 года 6 меся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оддубова М.В. в содеянном подтверждается следующими доказательствами: протоколом 82 ТО № 044737 об отстранении от управления транспортным средством от 17.05.2023 (л.д. 3); протоколом об административном правонарушении 82 АП 205849 от 17.05.2023 (л.д. 4); протоколом о задержании транспортного средства 82 ПЗ 067086 от 17.05.2023 (л.д. 5); постановлением мирового судьи судебного участка № 33 Джанкойского судебного  района Республики Крым № *** от 27.02.2023 (л.д. 6-7); сведениями МО МВД России «Джанкойский» (л.д. 12-13,20-3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судьей, протоколы по делу об административном правонарушении в отношении Поддубова М.В. составлены в соответствии с требованиями действующего законодательства, никаких нарушений по их оформлению не допущено, все сведения необходимые для правильного разрешения дела в них отраж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Поддубова М.В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Поддубов М.В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и степень общественной опасности совершенного  правонарушения, личность виновного, его имущественное положение, то обстоятельство, что наказание, назначенное по постановлению от 27.02.2023 в виде административного штрафа в размере 30000 рублей, не исполн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 материальное положение правонарушителя,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уководствуясь ст.ст. 29.9-29.11 КоАП РФ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Поддубова М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ареста сроком на 10 (десять) суток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Срок наказания исчислять с 11:30 16.06.2023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честь в срок отбытия  наказания административное задержание с 00:05  16.06.2023 по 11:30 16.06.2023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ю постановления направить в МО МВД России «Джанкойский» и  должностному лицу, составившему протокол об административном правонарушении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