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39/33/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августа 2018 года                                                       </w:t>
        <w:tab/>
        <w:t xml:space="preserve">      </w:t>
        <w:tab/>
        <w:t xml:space="preserve">      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ировой судья судебного участка №33 Джанкойского судебного района Республики Крым Самойленко С.А., рассмотрев материалы 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Ибраимовой А.С.</w:t>
      </w:r>
      <w:r>
        <w:rPr>
          <w:sz w:val="20"/>
          <w:szCs w:val="20"/>
        </w:rPr>
        <w:t xml:space="preserve">, ИЗЪЯТО, 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2 ст.17.3 КРФ об АП,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ab/>
        <w:tab/>
        <w:tab/>
        <w:tab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браимова А.С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 июля 2018 года в 10 часов 40 минут в здании Джанкойского районного суда Республики Крым в зале судебного заседания №3, расположенного в  г. Джанкое Республики Крым по ул. Р. Люксембург, 11, Ибраимова А.С. не выполнила законное требование судебного пристава по обеспечению установленного порядка деятельности судов прекратить действия, нарушающие установленные в суде правила, а именно громко кричала, мешала проведению судебного засед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Ибраимова А.С.,  надлежаще извещенная о месте и времени рассмотрения дела   в судебное заседание не явилась. Ходатайств об отложении рассмотрения дела не поступил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илу п. п. 2, 4 ч. 1 ст. 29.7 КРФ об АП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.6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(в ред. от 19.12.2013 N 40), разъяснено, что в</w:t>
      </w:r>
      <w:r>
        <w:rPr>
          <w:bCs/>
          <w:sz w:val="20"/>
          <w:szCs w:val="20"/>
        </w:rPr>
        <w:t xml:space="preserve"> целях соблюдения установленных статьей 29.6 КРФ об АП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</w:t>
      </w:r>
      <w:r>
        <w:rPr>
          <w:sz w:val="20"/>
          <w:szCs w:val="20"/>
        </w:rPr>
        <w:t xml:space="preserve">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суд считает, что Ибраимова А.С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протокола об административном правонарушении № от 3 июля 2018 года следует, что 3 июля 2018 года в 10 часов 40 минут в здании Джанкойского районного суда Республики Крым в зале судебного заседания №3, расположенного в  г. Джанкое Республики Крым по ул. Р. Люксембург, 11, Ибраимова А.С. не выполнила законное требование судебного пристава по обеспечению установленного порядка деятельности судов прекратить действия, нарушающие установленные в суде правила, а именно громко кричала, мешала проведению судебного заседания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Ибраимовой А.С.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М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портом СП по ОУПДС ОСП по г. Джанкою и Джанкойскому району УФССП России по РК С. от 03.07.18 г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споряжением судьи Джанкойского районного суда Республики Крым 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В соответствии с требованиями ч.2 ст.17.3 КРФ об АП  административная ответственность наступает в случае неисполнения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огласно </w:t>
      </w:r>
      <w:hyperlink r:id="rId2">
        <w:r>
          <w:rPr>
            <w:rStyle w:val="InternetLink"/>
            <w:color w:val="0000FF"/>
            <w:sz w:val="20"/>
            <w:szCs w:val="20"/>
          </w:rPr>
          <w:t>пункту 1 статьи 11</w:t>
        </w:r>
      </w:hyperlink>
      <w:r>
        <w:rPr>
          <w:sz w:val="20"/>
          <w:szCs w:val="20"/>
        </w:rPr>
        <w:t xml:space="preserve"> Федерального закона от 21 июля 1997 г. N 118-ФЗ "О судебных приставах" (далее - Федеральный закон о судебных приставах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20"/>
            <w:szCs w:val="20"/>
          </w:rPr>
          <w:t>пункт 1 статьи 14</w:t>
        </w:r>
      </w:hyperlink>
      <w:r>
        <w:rPr>
          <w:sz w:val="20"/>
          <w:szCs w:val="20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Федеральным конституцион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7 февраля 2011 г. N 1-ФКЗ "О судах общей юрисдикции в Российской Федерации", Федеральным законом от 21 июля 1997 г. </w:t>
      </w:r>
      <w:hyperlink r:id="rId5">
        <w:r>
          <w:rPr>
            <w:rStyle w:val="InternetLink"/>
            <w:color w:val="0000FF"/>
            <w:sz w:val="20"/>
            <w:szCs w:val="20"/>
          </w:rPr>
          <w:t>N 118-ФЗ</w:t>
        </w:r>
      </w:hyperlink>
      <w:r>
        <w:rPr>
          <w:sz w:val="20"/>
          <w:szCs w:val="20"/>
        </w:rPr>
        <w:t xml:space="preserve"> "О судебных приставах", законом Российской Федерации от 5 марта 1992 г. </w:t>
      </w:r>
      <w:hyperlink r:id="rId6">
        <w:r>
          <w:rPr>
            <w:rStyle w:val="InternetLink"/>
            <w:color w:val="0000FF"/>
            <w:sz w:val="20"/>
            <w:szCs w:val="20"/>
          </w:rPr>
          <w:t>N 2446-1</w:t>
        </w:r>
      </w:hyperlink>
      <w:r>
        <w:rPr>
          <w:sz w:val="20"/>
          <w:szCs w:val="20"/>
        </w:rPr>
        <w:t xml:space="preserve"> "О безопасности", другими нормативными правовыми актами Российской Федерации разработаны и утверждены председателем суда Правила пребывания посетителей в Джанкойском районном суде Республики Кр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указанным Правилам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 Неисполнение законных распоряжений судебных приставов по ОУПДС о прекращении действий, нарушающих установленные в суде правила, и иных противоправных действий влекут ответственность, предусмотренную законодательством Российской Федерации. В случае неисполнения законного распоряжения судьи или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</w:t>
      </w:r>
      <w:hyperlink r:id="rId7">
        <w:r>
          <w:rPr>
            <w:rStyle w:val="InternetLink"/>
            <w:color w:val="0000FF"/>
            <w:sz w:val="20"/>
            <w:szCs w:val="20"/>
          </w:rPr>
          <w:t>Кодекса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исследованные обстоятельства и доказательства в совокупности свидетельствуют о том, Ибраимова А.С. не исполнила законное распоряжение судебного пристава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Ибраимовой А.С</w:t>
      </w:r>
      <w:r>
        <w:rPr>
          <w:smallCaps/>
          <w:sz w:val="20"/>
          <w:szCs w:val="20"/>
        </w:rPr>
        <w:t>.</w:t>
      </w:r>
      <w:r>
        <w:rPr>
          <w:sz w:val="20"/>
          <w:szCs w:val="20"/>
        </w:rPr>
        <w:t xml:space="preserve">  по ч.2 ст.17.3 КРФ об АП, т.к. она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уководствуясь ст.29.9-29.11 Кодекса Российской Федерации об  административных правонарушениях, 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 xml:space="preserve">Ибраимову А.С. </w:t>
      </w:r>
      <w:r>
        <w:rPr>
          <w:sz w:val="20"/>
          <w:szCs w:val="20"/>
        </w:rPr>
        <w:t xml:space="preserve"> 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ой в совершении административного правонарушения, предусмотренного ч.2 ст.17.3 КРФ об АП и назначить ей административное наказание в виде административного штрафа в размере 500 (пятьсот) рублей 00 копеек, с зачислением суммы на счет </w:t>
      </w:r>
      <w:r>
        <w:rPr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101810335100010001, наименование получателя - УФК по Республике Крым (УФССП России по РК) л/с 04751А91420, ИНН 7702835613 КПП 910201001, наименование банка – Отделение Республика Крым г. Симферополь, БИК 043510001, КБК 322 116 170 000 160 17 140, ОКТМО 35709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FBF132851B3E630A2CBCB814184812CBE98F862119B5F519470CC596A703E9FB001EDE3D277DBV3jEI" TargetMode="External"/><Relationship Id="rId3" Type="http://schemas.openxmlformats.org/officeDocument/2006/relationships/hyperlink" Target="consultantplus://offline/ref=DB5FBF132851B3E630A2CBCB814184812CBE98F862119B5F519470CC596A703E9FB001EDE3D276DCV3jCI" TargetMode="External"/><Relationship Id="rId4" Type="http://schemas.openxmlformats.org/officeDocument/2006/relationships/hyperlink" Target="consultantplus://offline/ref=F2F8ECEF4DC6ED0B9248DAACED2AD1E86C1B4CDE473F9B19B0C1320EEFtFp5I" TargetMode="External"/><Relationship Id="rId5" Type="http://schemas.openxmlformats.org/officeDocument/2006/relationships/hyperlink" Target="consultantplus://offline/ref=F2F8ECEF4DC6ED0B9248DAACED2AD1E86F1D4AD9443E9B19B0C1320EEFtFp5I" TargetMode="External"/><Relationship Id="rId6" Type="http://schemas.openxmlformats.org/officeDocument/2006/relationships/hyperlink" Target="consultantplus://offline/ref=F2F8ECEF4DC6ED0B9248DAACED2AD1E86A1A43DD4736C613B8983E0CtEp8I" TargetMode="External"/><Relationship Id="rId7" Type="http://schemas.openxmlformats.org/officeDocument/2006/relationships/hyperlink" Target="consultantplus://offline/ref=AF2402FE1529617F72DFD28C81775BA9B0BA59E19A4ED8AB05619F85E7J8tBI" TargetMode="External"/><Relationship Id="rId8" Type="http://schemas.openxmlformats.org/officeDocument/2006/relationships/hyperlink" Target="consultantplus://offline/ref=FA8687A60A92E841965AF365F5228A7E5150141AD83D29DDAACB8B896A5BD54DFBFD973EB6E79827y107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