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40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3 августа 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Голобородько Александра Валерьевича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Голобородько А.В.</w:t>
      </w:r>
      <w:r>
        <w:rPr/>
        <w:t xml:space="preserve">, ИЗЪЯТО,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Голобородько А.В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инспектора группы ДПС ГИБДД МО МВД России «Джанкойский» от 04 июня 2017 года Голобородько А.В. привлечен к административной ответственности в виде штрафа в размере 500 рублей за совершение административного правонарушения, предусмотренного ч.1  ст.12.16 КРФ об АП. Указанное постановление вступило в силу 15 июня 2017 года. В предоставленный законом шестидесятидневный срок правонарушитель не предо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>Правонарушитель Голобородько А.В. свою вину в неуплате административного штрафа в предусмотренные законом сроки признал, и пояснил, что  штраф оплатил 22.08.2017 года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Голобородько А.В. в содеянном подтверждается протоколом об административном правонарушении   № *** от 23 августа 2017 года, постановлением по делу об административном правонарушении от 04 июня 2017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, судья квалифицирует действия Голобородько А.В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Обстоятельств, смягчающих  и отягчающих ответственность,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Голобородько А.В. </w:t>
      </w:r>
      <w:r>
        <w:rPr/>
        <w:t>признать</w:t>
      </w:r>
      <w:r>
        <w:rPr>
          <w:b/>
          <w:i/>
        </w:rPr>
        <w:t xml:space="preserve"> </w:t>
      </w:r>
      <w:r>
        <w:rPr/>
        <w:t xml:space="preserve">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</w:rPr>
        <w:t xml:space="preserve"> </w:t>
      </w:r>
      <w:r>
        <w:rPr/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/>
        <w:t>Сумма административного штрафа подлежит  перечислению на счет № 40101810335100010001, наименование получателя – УФК (МО МВД России «Джанкойский») ИНН- 9105000117, БИК 043510001, КПП 910501001, ОКТМО 35709000, наименование платежа - административный штраф, КБК 188 1 1643 000 01 6000 140, УИН ***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Мировой судья           </w:t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