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4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3 июля 2018  года                                         </w:t>
        <w:tab/>
        <w:tab/>
        <w:tab/>
        <w:t xml:space="preserve">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об административном правонарушении, Чечеренко Д.П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Чечеренко Д.П.</w:t>
      </w:r>
      <w:r>
        <w:rPr>
          <w:sz w:val="20"/>
          <w:szCs w:val="20"/>
        </w:rPr>
        <w:t>, ИЗЪЯТО, в совершении административного правонарушения, предусмотренного ч. 3 ст.19.24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Чечеренко Д.П.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Керченского городского суда Республики Крым от 27.09.2017 года № 2а-3472/2017 в отношении Чечеренко Д.П. установлен административный надзор сроком на 1 год 6 месяцев, с наложением следующих ограничений: запрета пребывания в общественных местах, в которых осуществляется торговля спиртными напитками на розлив, запрета пребывания вне жилого или иного помещения, являющегося местом жительства или местом пребывания, в ночное время с 22 часов до 06 часов, запрета выезда за пределы территории муниципального образования по избранному месту жительству без согласования органа, осуществляющего контроль за соблюдением административного надзора; обязательной явки 2 раза в месяц в орган внутренних дел по месту жительства или месту пребывания для регистрации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 июня 2018 года в 22 часа 27 минут Чечеренко Д.П., будучи привлеченным к административной ответственности постановлением УУП ОП №2 «Киевский» УМВД России по г. Симферополю  от 16.11.2017 года по ч. 1 ст. 19.24 КРФ об АП,   пребывал вне жилого помещения, являющегося местом жительства по АДРЕС, чем нарушил запрет, установленный ему судом 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06.04.2011 г. № 64-ФЗ "Об административном надзоре за лицами, освобожденными из мест лишения свободы"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Чечеренко Д.П. свою вину в совершении административного правонарушения, предусмотренного ч.3 ст.19.24 КоАП РФ признал и пояснил, что 19.06.2018 года в 19 часов 00 минут пошел к своему знакомому В., где они распивали алкоголь и смотрели футбол. Около 21 часа 30 минут пошел домой, однако, был сильно пьян, упал по ул. Ленина, 32 города Джанкоя и уснул. Очнулся, когда приехали работники скорой медицинск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Чечеренко Д.П. в содеянном подтверждается: протоколом об административном правонарушении № от 3 июля 2018 года; рапортом УУП ОУУП и ПДН МО МВД России «Джанкойский» А. от 29.06.18 года; рапортом старшего инспектора НОАН ОУУП и ПДН МО МВД России «Джанкойский» К. от 26.06.2018 года; актом посещения поднадзорного лица Чечеренко Д.П. по месту жительства от 19.06.2018 года; письменными объяснениями Ч.; постановлением УУП ОП №2 «Киевский» УМВД России по г. Симферополю от 16.11.2017 года; решением Керченкого городского суда Республики Крым от 27.09.2017 года; справкой СООП; справкой заведующего ДССМП № от 29.06.2018 года; справкой ГБУЗ РК «Джанкойская ЦРБ» № от 19.06.2018 года; письменными объяснениями Ч1., Ч2. от 29.06.2018; справкой по КАИС; письменными объяснениями Чечеренко Д.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4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6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8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9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3.ч.1 ст.4 Федерального закона от 06.04.2011 г. № 64-ФЗ "Об административном надзоре за лицами, освобожденными из мест лишения свободы"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10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1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ConsPlusNormal"/>
        <w:ind w:firstLine="540"/>
        <w:jc w:val="both"/>
        <w:rPr/>
      </w:pPr>
      <w:r>
        <w:rPr>
          <w:b w:val="false"/>
          <w:sz w:val="20"/>
          <w:szCs w:val="20"/>
        </w:rPr>
        <w:t xml:space="preserve">Таким образом, как установлено судом и видно из материалов дела Чечеренко Д.П., в силу ст. 4.6 КРФ об АП </w:t>
      </w:r>
      <w:r>
        <w:rPr>
          <w:b w:val="false"/>
          <w:bCs w:val="false"/>
          <w:sz w:val="20"/>
          <w:szCs w:val="20"/>
        </w:rPr>
        <w:t>повторно в течение одного года совершил административное правонарушение, предусмотренное ч. 1 ст. 19.24 КРФ об АП и эти действия (бездействие) не содержат уголовно наказуемого деяния.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ри таких обстоятельствах судья квалифицирует действия Чечеренко Д.П. по ч.3  ст. 19.24 КоАП РФ, так как он, являясь лицом, в отношении которого установлен административный надзор, повторно в течение одного года не соблюдал административные ограничения, установленные ему судом в соответствии с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, что по состоянию здоровья правонарушитель  не ограничен в физическом труде, отсутствие обстоятельств, предусмотренных ч.3 ст.3.13. КРФ об АП, суд находит возможным и считает справедливым  назначить ему наказание в виде обязатель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Чечеренко Д.П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3 ст.19.24 КоАП РФ и назначить ему 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13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TextBodyIndent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3779F1DC5F392D8D98A232B55A9D8E21D7E3B4DD52DAFD426D3B6B39D689A354BF45C6EF1C58DAA1Z2X2J" TargetMode="External"/><Relationship Id="rId4" Type="http://schemas.openxmlformats.org/officeDocument/2006/relationships/hyperlink" Target="consultantplus://offline/ref=1C1E2F00AA2C68004D9EB0ED33B886FD2756003A128A1848F0F61ABFD97270ED72534F09581AABE7sEL4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1C1E2F00AA2C68004D9EB0ED33B886FD2756003A128A1848F0F61ABFD9s7L2H" TargetMode="External"/><Relationship Id="rId7" Type="http://schemas.openxmlformats.org/officeDocument/2006/relationships/hyperlink" Target="consultantplus://offline/ref=E38AE65FE7EAC63F5A773B3D74695D4EDD36091DA78B27DD93AA113BABAA961A6ACDCC56620DF472Y85CJ" TargetMode="External"/><Relationship Id="rId8" Type="http://schemas.openxmlformats.org/officeDocument/2006/relationships/hyperlink" Target="consultantplus://offline/ref=E38AE65FE7EAC63F5A773B3D74695D4EDE3F0C1FACDF70DFC2FF1F3EA3FADE0A2488C157600DYF5DJ" TargetMode="External"/><Relationship Id="rId9" Type="http://schemas.openxmlformats.org/officeDocument/2006/relationships/hyperlink" Target="consultantplus://offline/ref=1C1E2F00AA2C68004D9EB0ED33B886FD2756003A128A1848F0F61ABFD97270ED72534F09581AABE4sEL4H" TargetMode="External"/><Relationship Id="rId10" Type="http://schemas.openxmlformats.org/officeDocument/2006/relationships/hyperlink" Target="consultantplus://offline/ref=DB357B178F0A84F0F26746C6CE32720552A4BCB2E5D7A5615A1813E55B07A5C4A043B2B95B69644Bi6y0H" TargetMode="External"/><Relationship Id="rId11" Type="http://schemas.openxmlformats.org/officeDocument/2006/relationships/hyperlink" Target="consultantplus://offline/ref=DB357B178F0A84F0F26746C6CE32720552A3BBB5E5DDA5615A1813E55B07A5C4A043B2B95B696540i6yFH" TargetMode="External"/><Relationship Id="rId12" Type="http://schemas.openxmlformats.org/officeDocument/2006/relationships/hyperlink" Target="consultantplus://offline/ref=3779F1DC5F392D8D98A232B55A9D8E21D7E3B4DD52DAFD426D3B6B39D689A354BF45C6EF1C58DAA1Z2X2J" TargetMode="External"/><Relationship Id="rId13" Type="http://schemas.openxmlformats.org/officeDocument/2006/relationships/hyperlink" Target="consultantplus://offline/ref=FD5CB097E57B939B158F57280C2811DECF2DA080AB72E51C2260DC58753059F99A93CDD9D8p8x3Q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