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40/33/202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89-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8 июл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ирилюка Д.П.,</w:t>
      </w:r>
      <w:r>
        <w:rPr>
          <w:sz w:val="16"/>
          <w:szCs w:val="16"/>
        </w:rPr>
        <w:t xml:space="preserve"> родившегося ИЗЪЯТО, в совершении административного правонарушения, предусмотренного ч.12  ст. 19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ирилюк Д.П. не выполнил в установленный срок законное предписание органа, осуществляющего федеральный государственный пожарный надзор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0.06.2021 в 11 часов 30 минут по адресу: ИЗЪЯТО на объекте защиты магазин «Агротехмаркет» Кирилюк Д.П. не выполнил в установленный срок предписание  начальника отделения надзорной деятельности по городу Джанкою и Джанкойскому району УНД ГУ МЧС России по Республике Крым №*** от 29.10.2020 об устранении нарушений требований пожарной безопасности, по сроку исполнения – 03.05.2021, нарушив  ФЗ от 22.07.2008 № 123-ФЗ «Технический регламент о требованиях пожарной безопасности», Правила противопожарного режима, утвержденные постановлением  Правительства РФ 16 сентября 2020 г. N 1479,    а именно: п. 1 – допускается эксплуатация пожарной сигнализации,  не имеющей сертификатов соответствия продукции в РФ, на оборудование отвечающее требованиям пожарной безопасности; п.2 – на указанное здание не представлена техническая документация, характеризующая пожарную безопасность конструкций здания, отсутствует информация о принятой степени огнестойкости здания; п.3 – отсутствуют знаки пожарной безопасности; п.4 – план эвакуации выполнен не в соответствии с нормативными документами; п.6 – отсутствует категорирование складских и производственных помещений; п.8 – в отношении материалов не представлена техническая документации на вещества и материалы, содержащая информацию о показателях их пожарной опасности; п.10 – эвакуационные выходы не рассредоточены друг от друга; п.12 – руководитель организации не прошел обучение по пожарно-техническому минимуму; п.15 – ширина основных эвакуационных проходов в торговом зале не соответствует нормативной; п.16-  в здании недостаточное количество эвакуационных выходов; п.17 – ширина лестничной площадки не соответствует норматив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Правонарушитель </w:t>
      </w:r>
      <w:r>
        <w:rPr>
          <w:sz w:val="16"/>
          <w:szCs w:val="16"/>
        </w:rPr>
        <w:t>Кирилюк Д.П.</w:t>
      </w:r>
      <w:r>
        <w:rPr>
          <w:color w:val="000000"/>
          <w:sz w:val="16"/>
          <w:szCs w:val="16"/>
        </w:rPr>
        <w:t>, надлежаще извещенный о времени и месте слушания дела (почтовое отправление возвращено за истечением срока хранения 23.07.2021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Таким образом, судья считает, что </w:t>
      </w:r>
      <w:r>
        <w:rPr>
          <w:sz w:val="16"/>
          <w:szCs w:val="16"/>
        </w:rPr>
        <w:t>Кирилюк Д.П.</w:t>
      </w:r>
      <w:r>
        <w:rPr>
          <w:color w:val="000000"/>
          <w:sz w:val="16"/>
          <w:szCs w:val="16"/>
        </w:rPr>
        <w:t xml:space="preserve"> надлежаще уведомлен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, что вина Кирилюка Д.П. в содеянном подтверждается: протоколом об административном правонарушении №*** от 30.06.2021(л.д.9); актом проверки № *** от 30.06.2021 (л.д.1) ; предписанием начальника ОНД по г. Джанкою и Джанкойскому району УНД ГУ МЧС России по Республике Крым №*** от 29.10.2020 (л.д.3); письменными объяснениями Кирилюк Д.П. (л.д.6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ъективная сторона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ч. 12 ст. 19.5</w:t>
        </w:r>
      </w:hyperlink>
      <w:r>
        <w:rPr>
          <w:sz w:val="16"/>
          <w:szCs w:val="16"/>
        </w:rPr>
        <w:t xml:space="preserve"> КоАП РФ, состоит в невыполнении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пункта 1 части 1 статьи 17</w:t>
        </w:r>
      </w:hyperlink>
      <w:r>
        <w:rPr>
          <w:sz w:val="16"/>
          <w:szCs w:val="1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налогичное положение закреплено в </w:t>
      </w:r>
      <w:hyperlink r:id="rId4">
        <w:r>
          <w:rPr>
            <w:rStyle w:val="InternetLink"/>
            <w:color w:val="0000FF"/>
            <w:sz w:val="16"/>
            <w:szCs w:val="16"/>
          </w:rPr>
          <w:t>статье 6</w:t>
        </w:r>
      </w:hyperlink>
      <w:r>
        <w:rPr>
          <w:sz w:val="16"/>
          <w:szCs w:val="16"/>
        </w:rPr>
        <w:t xml:space="preserve"> Федерального закона от 21 декабря 1994 года N 69-ФЗ "О пожарной безопасности" (далее - Закон о пожарной безопасности), которой установлены в том числе, особенности организации и проведения проверок при осуществлении федерального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Указанной </w:t>
      </w:r>
      <w:hyperlink r:id="rId5">
        <w:r>
          <w:rPr>
            <w:rStyle w:val="InternetLink"/>
            <w:color w:val="0000FF"/>
            <w:sz w:val="16"/>
            <w:szCs w:val="16"/>
          </w:rPr>
          <w:t>нормой</w:t>
        </w:r>
      </w:hyperlink>
      <w:r>
        <w:rPr>
          <w:sz w:val="16"/>
          <w:szCs w:val="16"/>
        </w:rPr>
        <w:t xml:space="preserve"> определено, что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6">
        <w:r>
          <w:rPr>
            <w:rStyle w:val="InternetLink"/>
            <w:color w:val="0000FF"/>
            <w:sz w:val="16"/>
            <w:szCs w:val="16"/>
          </w:rPr>
          <w:t>ст. 1</w:t>
        </w:r>
      </w:hyperlink>
      <w:r>
        <w:rPr>
          <w:sz w:val="16"/>
          <w:szCs w:val="16"/>
        </w:rPr>
        <w:t xml:space="preserve"> Закона о пожарной безопасности,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16"/>
            <w:szCs w:val="16"/>
          </w:rPr>
          <w:t>Частью 2 статьи 20</w:t>
        </w:r>
      </w:hyperlink>
      <w:r>
        <w:rPr>
          <w:sz w:val="16"/>
          <w:szCs w:val="16"/>
        </w:rPr>
        <w:t xml:space="preserve"> указан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 основании абзаца пятого части 1 статьи 38 Закона о пожарной безопасности обязанность по устранению нарушений требований пожарной безопасности лежит на индивидуальном предпринимателе, как на лице, уполномоченном владеть и пользоватьс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9">
        <w:r>
          <w:rPr>
            <w:rStyle w:val="InternetLink"/>
            <w:sz w:val="16"/>
            <w:szCs w:val="16"/>
          </w:rPr>
          <w:t>3 статьи 4</w:t>
        </w:r>
      </w:hyperlink>
      <w:r>
        <w:rPr>
          <w:sz w:val="16"/>
          <w:szCs w:val="16"/>
        </w:rPr>
        <w:t xml:space="preserve"> Федерального закона от 22.07.2008  N 123-ФЗ «Технический регламент о требованиях пожарной безопасности»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Правительства Российской Федерации от 16 сентября 2020 г. N 1479 "О противопожарном режиме" утверждены </w:t>
      </w:r>
      <w:hyperlink r:id="rId10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противопожарного режима в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ость предписания уполномоченного должностного лица не оспорено, незаконным не призна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11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Кирилюка Д.П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не усматривается, принципы  законности, закрепленны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5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ст.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1.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, соблюдены.</w:t>
      </w:r>
    </w:p>
    <w:p>
      <w:pPr>
        <w:pStyle w:val="31"/>
        <w:spacing w:before="0" w:after="0"/>
        <w:ind w:firstLine="708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 Кирилюк Д.П.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Кирилюка Д.П. по ч.12 ст.19.5 КоАП РФ, так как он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ирилюка Д.П. 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2 ст.19.5 КоАП РФ и назначить ему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 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назначение платежа – оплата штрафа по постановлению №5-340/33/2021 от 28.07.2021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3DB4676F63706988E2B724E828E32E51248CD50A100F40015999C4C16CB717C1E07888BE765M1K" TargetMode="External"/><Relationship Id="rId3" Type="http://schemas.openxmlformats.org/officeDocument/2006/relationships/hyperlink" Target="consultantplus://offline/ref=4FD9060F0C6F4F6846C45680489E489073FE262492A9EE6EF05E90D70DBCAA426542B2D2581896E36932BAC4EA386E3DF92D8E0338H4c2K" TargetMode="External"/><Relationship Id="rId4" Type="http://schemas.openxmlformats.org/officeDocument/2006/relationships/hyperlink" Target="consultantplus://offline/ref=4FD9060F0C6F4F6846C45680489E489073FE262D95ADEE6EF05E90D70DBCAA426542B2D45E1896E36932BAC4EA386E3DF92D8E0338H4c2K" TargetMode="External"/><Relationship Id="rId5" Type="http://schemas.openxmlformats.org/officeDocument/2006/relationships/hyperlink" Target="consultantplus://offline/ref=4FD9060F0C6F4F6846C45680489E489073FE262D95ADEE6EF05E90D70DBCAA426542B2D45E1896E36932BAC4EA386E3DF92D8E0338H4c2K" TargetMode="External"/><Relationship Id="rId6" Type="http://schemas.openxmlformats.org/officeDocument/2006/relationships/hyperlink" Target="consultantplus://offline/ref=9A64BF51E8A1A1509527129B23896E70DBB8655C27846324619F8A0C0F8D6B30E96517362B018C54YBj4J" TargetMode="External"/><Relationship Id="rId7" Type="http://schemas.openxmlformats.org/officeDocument/2006/relationships/hyperlink" Target="consultantplus://offline/ref=8BF8CDD31A17E62AEF4B0BA0AAF8027AFB812BAE01D979977CEF83C3A954113D25407E1B91B760C6B184C67A9B22CBC34CE4C9BCBCzAL5K" TargetMode="External"/><Relationship Id="rId8" Type="http://schemas.openxmlformats.org/officeDocument/2006/relationships/hyperlink" Target="consultantplus://offline/ref=9B9170613FD22014C5A4F78E6AF8780DBF9FC4CAF0CE590A7910B064241C15F99F3514B3A97C40ECBB6E1B2808DC549D65FCF7986136AAF5ZDP9K" TargetMode="External"/><Relationship Id="rId9" Type="http://schemas.openxmlformats.org/officeDocument/2006/relationships/hyperlink" Target="consultantplus://offline/ref=9B9170613FD22014C5A4F78E6AF8780DBF9FC4CAF0CE590A7910B064241C15F99F3514B3A97C40ECB46E1B2808DC549D65FCF7986136AAF5ZDP9K" TargetMode="External"/><Relationship Id="rId10" Type="http://schemas.openxmlformats.org/officeDocument/2006/relationships/hyperlink" Target="consultantplus://offline/ref=732C995F7EBC9F7A65A1E5E778211F027F72611BFD67B43853520AE8D419B1C8CC5D0B47DCB168BA3D48E6504375DDE6AB20787294AAF14750iEK" TargetMode="External"/><Relationship Id="rId11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