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41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23 августа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огачева С.Ю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Богачева С.Ю.</w:t>
      </w:r>
      <w:r>
        <w:rPr/>
        <w:t xml:space="preserve">, ИЗЪЯТО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Богачев С.Ю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УУП ОУУП и ПДН МО МВД России «Джанкойский» 22 мая 2017 года Богачев С.Ю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РФ об АП. Указанное постановление вступило в силу 2 июн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Богачев С.Ю. свою вину в неуплате административного штрафа в предусмотренные законом сроки признал, и пояснил, что  не уплатил штраф, так как нет денег, не было работы и не имел средств к существованию. В содеянном раскаивается. </w:t>
      </w:r>
    </w:p>
    <w:p>
      <w:pPr>
        <w:pStyle w:val="Normal"/>
        <w:ind w:firstLine="708"/>
        <w:jc w:val="both"/>
        <w:rPr/>
      </w:pPr>
      <w:r>
        <w:rPr/>
        <w:t>Кроме этого, вина Богачева С.Ю. в содеянном подтверждается протоколом об административном правонарушении  *** от 23.08 2017 года, постановлением  по делу об административном правонарушении № *** от 22 мая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Богачева С.Ю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учитывая, что Богачев С.Ю. не работает, не имеет средств к существованию, судья приходит к выводу о назначении наказания в виде административного арес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ст.29.9-29.11 Кодекса Российской Федерации об  административных правонарушениях,            </w:t>
      </w:r>
      <w:r>
        <w:rPr>
          <w:b/>
          <w:i/>
        </w:rPr>
        <w:t xml:space="preserve">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Богачева С.Ю.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ареста сроком на 1 (одни) сутки. </w:t>
      </w:r>
    </w:p>
    <w:p>
      <w:pPr>
        <w:pStyle w:val="Normal"/>
        <w:ind w:firstLine="708"/>
        <w:jc w:val="both"/>
        <w:rPr/>
      </w:pPr>
      <w:r>
        <w:rPr/>
        <w:t>Срок наказания исчислять с 15 часов 30 минут 23 августа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