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>5-341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 августа 2019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Жила А.Н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Жила А.Н.</w:t>
      </w:r>
      <w:r>
        <w:rPr>
          <w:sz w:val="20"/>
          <w:szCs w:val="20"/>
        </w:rPr>
        <w:t xml:space="preserve">, ИЗЪЯТО, в совершении административного правонарушения, предусмотренного ст. 17.17 КоАП РФ,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ила А.Н. нарушил установленное в соответствии с законодательством об исполнительном производстве временное ограничение на пользование специальным правом в виде права управления транспортным средством, при следующих обстоятельствах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1.07.2019 года в 11 часов 30 минут на ул. Толстого, д. 3 г. Джанкоя Республики Крым Жила А.Н. управлял транспортным средством ВАЗ-210600 государственный регистрационный знак ***, в результате чего нарушил установленное постановлением в соответствии с законодательством об исполнительном производстве временное ограничение на пользование специальным правом в виде права управления транспортным средством № от 03.07.2017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ила А.Н. в судебном заседании вину в совершении правонарушения признал и пояснил, что 21 июля 2019 года он на ул. Толстого, д. 3 г. Джанкоя управлял автомобилем ВАЗ-210600 государственный регистрационный знак ***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Жила А.Н. в содеянном подтверждается следующими доказательствами: протоколом об административном правонарушении *** от 23.07.2019 года; постановлением по делу об административном правонарушении № от 21.07.2019 года;  постановлением судебного пристава-исполнителя ОСП по г. Джанкою и Джанкойскому району УФССП России по Республике Крым от 21.11.2018 года о временном ограничении на пользование должником Жила А.Н. специальным правом в виде права управления транспортным сред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ч. 3 ст. 6</w:t>
        </w:r>
      </w:hyperlink>
      <w:r>
        <w:rPr>
          <w:sz w:val="20"/>
          <w:szCs w:val="20"/>
        </w:rPr>
        <w:t xml:space="preserve"> Федерального закона от 02.10.2007 г. N 229-ФЗ "Об исполнительном производстве"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ч.5 ст. 67.1 ФЗ от 02.10.2007 г. N 229-ФЗ "Об исполнительном производстве" в постановлении о временном ограничении на пользование должником специальным правом судебный пристав-исполнитель разъясняет должнику его обязанность соблюдать установленное ограничение и предупреждает об административной ответственности за его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 таких обстоятельствах, судья квалифицирует действия Жила А.Н. по ст.17.17 КоАП РФ, так как он нарушил установленный в соответствии с законодательством об исполнительном производстве временное ограничение на пользование специальным правом в виде права управления транспортным средств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учитывая личность виновного, а также то, что по состоянию здоровья правонарушитель не ограничен в физическом труде, отсутствие обстоятельств, предусмотренных ч.3 ст.3.13 КоАП РФ, суд находит возможным и считает справедливым  назначить ему наказание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b/>
          <w:i/>
          <w:sz w:val="20"/>
          <w:szCs w:val="20"/>
        </w:rPr>
        <w:t>П О С Т А Н О В И 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0"/>
          <w:szCs w:val="20"/>
        </w:rPr>
        <w:t xml:space="preserve">Жила А.Н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17.17 КоАП РФ и назначить  ему наказание в виде обязательных работ сроком на 24 (двадцать четыре) часа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color w:val="0000FF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овленном федеральны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046;fld=134;dst=100031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