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341/33/2021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6-01-2021-001300-8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5 июля 2021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Лукьянчука М.Н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Лукьянчука М,Н </w:t>
      </w:r>
      <w:r>
        <w:rPr>
          <w:sz w:val="16"/>
          <w:szCs w:val="16"/>
        </w:rPr>
        <w:t xml:space="preserve"> родившегося ИЗЪЯТО, ранее привлекавшегося к административной ответственности по ст. 20.21, ст. 20.20 КоАП РФ, </w:t>
      </w:r>
      <w:r>
        <w:rPr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укьянчук М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4.07.2021 в 19 часов 30 минут возле дома № 72 по адресу: республика Крым, г. Джанкой, ул. Ленина, Лукьянчук М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Лукьянчук М.Н. свою вину в совершении административного правонарушения, предусмотренного ст.20.21 КоАП РФ признал и пояснил, что 04.07.2021 после употребления большого количества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Лукьянчука М.Н. в содеянном подтверждается  протоколом об административном правонарушении №*** от 05.07.2021; объяснениями П., А.; рапортом полицейского ОВ ППСП МО МВД России «Джанкойский» П. от 04.07.2021; протоколом о направлении на медицинское освидетельствование на состояние опьянения *** №*** от 04.07.2021; актом  медицинского освидетельствования на состояние опьянения № *** от 04.07.2021  и приложенными бумажными носителями к н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Лукьянчука М.Н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Лукьянчука М.Н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5 (пять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0 часов 00 минут 05 июля 2021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