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  <w:bCs/>
        </w:rPr>
        <w:tab/>
      </w:r>
      <w:r>
        <w:rPr>
          <w:bCs/>
        </w:rPr>
        <w:t>5-342/33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 О С Т А Н О В Л Е Н И Е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/>
        <w:t>23 августа 2017 года                                                           город Джан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Усеинова Р.Р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 xml:space="preserve">Усеинова Р.Р., </w:t>
      </w:r>
      <w:r>
        <w:rPr/>
        <w:t xml:space="preserve"> ИЗЪЯТО,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 совершении административного правонарушения, предусмотренного ч.1 ст. 20.25  КоАП РФ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Усеинов Р.Р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мирового судьи судебного участка №33 Джанкойского судебного района Республики Крым  от 04 мая 2017 года Усеинов Р.Р. признан виновным в совершении административного правонарушения, предусмотренного  ч. 1 ст. 6.8 КоАП РФ и ему назначено наказание в виде административного штрафа в размере 4000 рублей. Указанное постановление вступило в законную силу 16 ма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авонарушитель Усеинов Р.Р. свою вину в совершении административного правонарушения предусмотренного ч. 1 ст. 20.25 КоАП РФ признал и пояснил, что своевременно не уплатил штраф в связи с отсутствием места работы на тот период времени, так как ухаживал за больной бабушкой, с которой проживает. В настоящее время штраф оплачен. 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того, вина Усеинова Р.Р. в содеянном подтверждается протоколом об административном правонарушении № *** от 23 августа 2017 года; постановлением о возбуждении исполнительного производства от 01 августа 2017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уд квалифицирует действия Усеинова Р.Р. по ч.1 ст.20.25 КоАП РФ, т.к. он не уплатил административный штраф в срок, предусмотренный закон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 наказания судья учитывает характер и степень общественной опасности совершенного деяния, личность виновного, его материальное положение.</w:t>
      </w:r>
    </w:p>
    <w:p>
      <w:pPr>
        <w:pStyle w:val="Normal"/>
        <w:ind w:firstLine="708"/>
        <w:jc w:val="both"/>
        <w:rPr/>
      </w:pPr>
      <w:r>
        <w:rPr/>
        <w:t>Судья также учитывает, что Усеинов Р.Р.  в  настоящее время штраф оплатил– как  обстоятельства, смягчающие ответствен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бстоятельств,   отягчающих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106BBE"/>
            <w:u w:val="none"/>
          </w:rPr>
          <w:t>ст. 2.9</w:t>
        </w:r>
      </w:hyperlink>
      <w:r>
        <w:rPr/>
        <w:t xml:space="preserve"> КРФ об АП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106BBE"/>
            <w:u w:val="none"/>
          </w:rPr>
          <w:t>п. 21</w:t>
        </w:r>
      </w:hyperlink>
      <w:r>
        <w:rPr/>
        <w:t xml:space="preserve"> постановления Пленума Верховного Суда РФ от 24.03.2005 N 5 "О некоторых вопросах, возникающих у судов при применении </w:t>
      </w:r>
      <w:hyperlink r:id="rId4">
        <w:r>
          <w:rPr>
            <w:rStyle w:val="InternetLink"/>
            <w:color w:val="106BBE"/>
            <w:u w:val="none"/>
          </w:rPr>
          <w:t>Кодекса Российской Федерации об административных правонарушениях</w:t>
        </w:r>
      </w:hyperlink>
      <w:r>
        <w:rPr/>
        <w:t>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/>
      </w:pPr>
      <w:r>
        <w:rPr/>
        <w:t>Учитывая характер правонарушения, судья исходит из того, что при формальном наличии всех признаков состава данного  правонарушения, последнее само по себе не содержит каких – либо существенных угроз охраняемым общественным отношениям.</w:t>
      </w:r>
    </w:p>
    <w:p>
      <w:pPr>
        <w:pStyle w:val="Normal"/>
        <w:ind w:firstLine="708"/>
        <w:jc w:val="both"/>
        <w:rPr/>
      </w:pPr>
      <w:r>
        <w:rPr/>
        <w:t>Исследовав в совокупности все обстоятельства дела, учитывая, что совершенное Усеиновым Р.Р. правонарушение не представляет общественной опасности, не причинило вреда и не создало угрозы причинения вреда личности, обществу или государству, никаких последствий не наступило, судья признает данное правонарушение малозначительным и находит возможным освободить Усеинова Р.Р. от административной ответственности за малозначительностью и ограничиться устным замеча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. 2.9, 29.9-29.11 КоАП РФ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 О С Т А Н О В И Л</w:t>
      </w:r>
      <w:r>
        <w:rPr>
          <w:i/>
        </w:rPr>
        <w:t xml:space="preserve">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кратить административное дело в отношении</w:t>
      </w:r>
      <w:r>
        <w:rPr>
          <w:b/>
          <w:i/>
        </w:rPr>
        <w:t xml:space="preserve"> Усеинова Р.Р., </w:t>
      </w:r>
      <w:r>
        <w:rPr/>
        <w:t xml:space="preserve">в совершении административного правонарушения, предусмотренного ч.1 ст.20.25 КоАП РФ на основании </w:t>
      </w:r>
      <w:r>
        <w:rPr>
          <w:b/>
          <w:i/>
        </w:rPr>
        <w:t xml:space="preserve"> </w:t>
      </w:r>
      <w:r>
        <w:rPr/>
        <w:t xml:space="preserve"> ст. 2.9. КоАП РФ, освободив его от ответственности за малозначительностью административного правонарушения и объявить ему  устное замечание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ировой судья                                                        С.А. Самой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9/" TargetMode="External"/><Relationship Id="rId3" Type="http://schemas.openxmlformats.org/officeDocument/2006/relationships/hyperlink" Target="garantf1://12039487.21/" TargetMode="External"/><Relationship Id="rId4" Type="http://schemas.openxmlformats.org/officeDocument/2006/relationships/hyperlink" Target="garantf1://12025267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