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4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 июл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афина А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на А.И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ин А.И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афин А.И., являясь индивидуальным предпринимателем, не представил в установленный законом срок – до 15 феврал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январь 2018 года, предоставив их 30 мая 2018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афин А.И. в судебном заседании вину в совершении правонарушении признал и пояснил, что сведения индивидуального (персонифицированного) учета в отношении 1 застрахованного лица  за январь 2018 года представил с нарушением установленных сроков, в связи с увольнением бухгалтера.  В содеянном раска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28 июня 2018 года следует, что сведения индивидуального (персонифицированного) учета в отношении 1 застрахованного лица  за январь 2018 года индивидуальным предпринимателем Сафиным А.И. не предоставлены в установленный законодательством срок (до 15 феврал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Сафин А.И. зарегистрирован в качестве плательщика, производящего выплаты физическим лицам, в территориальном органе Пенсионного фонда Российской Федерации, ОГРНИП 314910234516521, ИНН 910500115297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ИП следует, что ИП Сафин А.И. поставлен на учет в Отделениях ПФР 15.12.2014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ИП Сафиным А.И. представлены сведения в отношении 1 застрахованного лица 30.05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Сафина А.И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афина А.И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