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43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3 августа 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Коваль Н.Т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Коваль Н.Т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Коваль Н.Т.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ЛОП на ст. Джанкой Крымского ЛУ МВД России на транспорте от 20 апреля 2017 года Коваль Н.Т. привлечена к административной ответственности в виде штрафа в размере 500 рублей за совершение административного правонарушения, предусмотренного ч.1  ст.6.24 КРФ об АП. Указанное постановление вступило в силу 06 июня 2017 года. В предоставленный законом шестидесятидневный срок правонарушитель не представила документы, подтверждающие оплату штрафа,  и не обратилась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>Правонарушитель Коваль Н.Т. свою вину в неуплате административного штрафа в предусмотренные законом сроки признала, и пояснила, что  не уплатила штраф, так как не было денег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Коваль Н.Т. в содеянном подтверждается протоколом об административном правонарушении   № *** от 23 августа 2017 года, постановлением по делу об административном правонарушении от 20 апреля 2017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Коваль Н.Т. по ч.1 ст.20.25 КРФ об АП, т.к. она не уплатила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/>
      </w:pPr>
      <w:r>
        <w:rPr/>
        <w:t>Обстоятельств, смягчающих  и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ст.29.9-29.11 Кодекса Российской Федерации об  административных правонарушениях,               </w:t>
      </w:r>
      <w:r>
        <w:rPr>
          <w:b/>
          <w:i/>
        </w:rPr>
        <w:t xml:space="preserve">         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Коваль Н.Т.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ой в совершении административного правонарушения, предусмотренного ч.1 ст.20.25 КРФ об АП и назначить ей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,наименование получателя – УФК по РК (ЛОП № 2 на ст. Джанкой) ИНН- 7706808339, БИК 043510001, КПП 910201001, ОКТМО 35701000, наименование платежа - административный штраф, КБК 188 1 1643 0000 16000 140 УИН ***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