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4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фина А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, являясь индивидуальным предпринимателем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18 года, предоставив их 30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афин А.И. в судебном заседании вину в совершении правонарушении признал и пояснил, что сведения индивидуального (персонифицированного) учета в отношении 1 застрахованного лица  за апрель 2018 года представил с нарушением установленных сроков, в связи с увольнением бухгалтера.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8 июня 2018 года следует, что сведения индивидуального (персонифицированного) учета в отношении 1 застрахованного лица  за апрель 2018 года индивидуальным предпринимателем Сафиным А.И. не предоставлены в установленный законодательством срок (до 15 ма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Сафин А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34516521, ИНН 91050011529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Сафин А.И. поставлен на учет в Отделениях ПФР 15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ИП Сафиным А.И. представлены сведения в отношении 1 застрахованного лица 30.05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афина А.И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