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>5-344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5 августа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Хоменушко С.А., рассмотрев материалы административного дела в отношении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b/>
          <w:i/>
        </w:rPr>
        <w:t>Хоменушко С.А.</w:t>
      </w:r>
      <w:r>
        <w:rPr/>
        <w:t>, ИЗЪЯТО,</w:t>
      </w:r>
      <w:r>
        <w:rPr>
          <w:i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Хоменушко С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4 августа 2017 года в 15 часов 55 минут в г. Джанкое Республики Крым на улице Советской 23 «а» Хоменушко С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Хоменушко С.А. свою вину в совершении административного правонарушения, предусмотренного ст.20.21 КоАП РФ признал и пояснил, что 24 августа 2017 года днем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Хоменушко С.А. в содеянном подтверждается  протоколом об административном правонарушении №*** от 09 августа 2017 года; протоколом о доставлении Хоменушко С.А. от 24.08.2017 года; рапортом полицейского ОВ ППСП МО МВД России «Джанкойский» от 24.08.2017 года; объяснениями свидетелей ФИО1, ФИО2 и ФИО3 от 24.08.2017 года; актом медицинского освидетельствования на состояние опьянения  №*** от 24 августа 2017 года, согласно которому у Хоменушко С.А. установлен факт алкогольного опьянения; протоколом об административном задержании №*** от 24.08.201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Хоменушко С.А. по ст.20.21 КРФ об АП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540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Хоменушко С.А. 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600 (шес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Код ОКТМО 35611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