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45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 ию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Кондратенко А.Н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дратенко А.Н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дратенко А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 июля 2018 года в 22 часа 40 минут на ул. Толстого, д. 5 города Джанкоя Кондратенко А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Кондратенко А.Н. свою вину в совершении административного правонарушения, предусмотренного ст.20.21 КоАП РФ признал и пояснил, что 3 июля 2018 года вечером после употребления спиртных напитков шел домо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ондратенко А.Н. в содеянном подтверждается  протоколом об административном правонарушении № от 04.07.2018 года; письменными объяснениями свидетелей К., П.; протоколом о доставлении Кондратенко А.Н. от 04.07.18 года; рапортом командира отделения ОВ ППСП МО МВД России «Джанкойский» Г. от 03.07.18 года; актом медицинского освидетельствования на состояние опьянения № от 03.07.2018 года, из которого следует, что у Кондратенко А.Н. установлено состояние алкогольного опьянения; справкой по КАИС; протоколом об административном задержании от 04.07.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Кондратенко А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наличие постоянного дохода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Кондратенко А.Н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600 (шес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