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 июля 2021 года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впашко А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Ковпашко А,А,,</w:t>
      </w:r>
      <w:r>
        <w:rPr>
          <w:sz w:val="16"/>
          <w:szCs w:val="16"/>
        </w:rPr>
        <w:t xml:space="preserve"> ИЗЪЯТО, привлекавшегося к административной ответственности по ст.20.21 КоАП РФ 16.04.2021, 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овпашко А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6.07.2021 в 17 часов 00 минут возле дома № 22 по ул. Толстого города Джанкоя Республики Крым,  Ковпашко А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Ковпашко А.А. свою вину в совершении административного правонарушения, предусмотренного ст. 20.21 КоАП РФ, признал и пояснил, что 06.07.2021 г. после употребления большого количества спиртных напитков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Ковпашко А.А. в содеянном подтверждается:   протоколом об административном правонарушении № *** от 06.07.2021; протоколом о направлении на медицинское освидетельствование на состояние опьянения *** № *** от 06.07.2021; актом медицинского освидетельствования на состояние опьянения №*** от 06.07.202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Ковпашко А.А. по ст. 20.21 КоАП РФ, так как он появился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необходимым и справедливым  назначить ему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Ковпашко А.А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 и назначить  ему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ок наказания исчислять с 13 часов 30 минут 07 ию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честь в срок отбытия наказания административное задержание с 21 часа 30 минут 06 июля 2021 года по 11 часов 40 минут 07 июля 2021 год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