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4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8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Якущенко В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Якущенко В.С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Якущенко В.С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22 мая 2017 года Якущенко В.С. привлечен к административной ответственности в виде штрафа в размере 500 рублей за совершение административного правонарушения, предусмотренного ст.20.21 КРФ об АП. Указанное постановление вступило в силу 02 июн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Якущенко В.С. свою вину в не уплате административного штрафа в предусмотренные законом сроки признал, и пояснил, что штраф оплачен матерью, однако, квитанция отсутствует. </w:t>
      </w:r>
    </w:p>
    <w:p>
      <w:pPr>
        <w:pStyle w:val="Normal"/>
        <w:ind w:firstLine="708"/>
        <w:jc w:val="both"/>
        <w:rPr/>
      </w:pPr>
      <w:r>
        <w:rPr/>
        <w:t>Кроме этого, вина Якущенко В.С. в содеянном подтверждается протоколом об административном правонарушении  № *** от 28 августа 2017 года, постановлением по делу об административном правонарушении №*** от 22 мая 2017 года, постановлением о возбуждении исполнительного производства №*** от 17.08.2017 года; письменными объяснениями Якущенко В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Якущенко В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Якущенко В.С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