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346/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1347-45</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29 июл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Эреджепова Ю.А., рассмотрев материалы дела об административном правонарушении в отношении </w:t>
      </w:r>
      <w:r>
        <w:rPr>
          <w:b/>
          <w:i/>
          <w:sz w:val="16"/>
          <w:szCs w:val="16"/>
        </w:rPr>
        <w:t>Эреджепова Ю.А.</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Эреджепов Ю.А.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03.07.2021 в 13 часов 00 минут на автодороге Таврида Джанкой-Красноперекопск (вблизи ул. Октябрьской 236 г. Джанкоя Республики Крым) Эреджепов Ю.А., управляя транспортным средством ВАЗ 2106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sz w:val="16"/>
          <w:szCs w:val="16"/>
        </w:rPr>
        <w:t xml:space="preserve">           </w:t>
      </w:r>
      <w:r>
        <w:rPr>
          <w:sz w:val="16"/>
          <w:szCs w:val="16"/>
        </w:rPr>
        <w:t xml:space="preserve">Правонарушитель Эреджепов Ю.А.  в судебном заседании свою вину в совершении административного правонарушения, предусмотренного ч.1 ст.12.26 КоАП РФ,  признал и пояснил, что  накануне употребил 0,5л.пива. При остановке сотрудниками полиции 03.07.2021, на предложение пройти освидетельствование на алкоголь, на требование пройти освидетельствование в медицинском учреждении отказался, так как предполагал, что результат будет положительным. </w:t>
      </w:r>
    </w:p>
    <w:p>
      <w:pPr>
        <w:pStyle w:val="Normal"/>
        <w:ind w:firstLine="708"/>
        <w:jc w:val="both"/>
        <w:rPr>
          <w:sz w:val="16"/>
          <w:szCs w:val="16"/>
        </w:rPr>
      </w:pPr>
      <w:r>
        <w:rPr>
          <w:sz w:val="16"/>
          <w:szCs w:val="16"/>
        </w:rPr>
        <w:t xml:space="preserve">  </w:t>
      </w:r>
      <w:r>
        <w:rPr>
          <w:sz w:val="16"/>
          <w:szCs w:val="16"/>
        </w:rPr>
        <w:t xml:space="preserve">Кроме этого, вина Эреджепова Ю.А. в содеянном подтверждается  протоколом об административном правонарушении 40 АВ № *** от 03.07.2021 (л.д.3); протоколом об отстранении от управления транспортным средством ***  от 03.07.2021 (л.д.4); протоколом о задержании транспортного средства 82 ПЗ №*** от 03.07.2021 (л.д.5); протоколом о направлении на медицинское освидетельствование  16 МТ № *** от 03.07.2021 (л.д.6); сведениями  МО МВД России «Джанкойский», из которых следует, что  действия (бездействие) Эреджепова Ю.А.  не содержат уголовно-наказуемого деяния (л.д.7,8); видеозаписью (л.д.9);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sz w:val="16"/>
            <w:szCs w:val="16"/>
          </w:rPr>
          <w:t>статей 28.2</w:t>
        </w:r>
      </w:hyperlink>
      <w:r>
        <w:rPr>
          <w:sz w:val="16"/>
          <w:szCs w:val="16"/>
        </w:rPr>
        <w:t xml:space="preserve">, </w:t>
      </w:r>
      <w:hyperlink r:id="rId4">
        <w:r>
          <w:rPr>
            <w:rStyle w:val="InternetLink"/>
            <w:sz w:val="16"/>
            <w:szCs w:val="16"/>
          </w:rPr>
          <w:t>27.12</w:t>
        </w:r>
      </w:hyperlink>
      <w:r>
        <w:rPr>
          <w:sz w:val="16"/>
          <w:szCs w:val="16"/>
        </w:rPr>
        <w:t xml:space="preserve">, </w:t>
      </w:r>
      <w:hyperlink r:id="rId5">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Эреджепову Ю.А. его прав, предусмотренных </w:t>
      </w:r>
      <w:hyperlink r:id="rId6">
        <w:r>
          <w:rPr>
            <w:rStyle w:val="InternetLink"/>
            <w:sz w:val="16"/>
            <w:szCs w:val="16"/>
          </w:rPr>
          <w:t>статьей 51</w:t>
        </w:r>
      </w:hyperlink>
      <w:r>
        <w:rPr>
          <w:sz w:val="16"/>
          <w:szCs w:val="16"/>
        </w:rPr>
        <w:t xml:space="preserve"> Конституции Российской Федерации и </w:t>
      </w:r>
      <w:hyperlink r:id="rId7">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доказательствами (л.д.2,3).</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Эреджепова Ю.А. в состоянии опьянения явилось наличие у нее следующих признаков: запах алкоголя изо рта, неустойчивость позы,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Эреджепов Ю.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Эреджепова Ю.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Эреджепов Ю.А. не выполнил законное требование сотрудника полиции о прохождении медицинского освидетельствования на состояние опьянения.</w:t>
        <w:tab/>
        <w:t>При таких обстоятельствах судья квалифицирует действия Эреджепова Ю.А.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Эреджепова Ю.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18810491211800002192, назначение платежа – оплата штрафа по постановлению №5-346/33/2021 от 29.07.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Эреджепова Ю.А.</w:t>
      </w:r>
      <w:r>
        <w:rPr>
          <w:b/>
          <w:i/>
          <w:sz w:val="16"/>
          <w:szCs w:val="16"/>
        </w:rPr>
        <w:t xml:space="preserve"> </w:t>
      </w:r>
      <w:r>
        <w:rPr>
          <w:sz w:val="16"/>
          <w:szCs w:val="16"/>
        </w:rPr>
        <w:t xml:space="preserve">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16"/>
            <w:szCs w:val="16"/>
          </w:rPr>
          <w:t>частями 1</w:t>
        </w:r>
      </w:hyperlink>
      <w:r>
        <w:rPr>
          <w:sz w:val="16"/>
          <w:szCs w:val="16"/>
        </w:rPr>
        <w:t xml:space="preserve"> - </w:t>
      </w:r>
      <w:hyperlink r:id="rId9">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