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48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июл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ацко О.Р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Лацко О.Р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ацко О.Р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16 апреля 2019 года Лацко О.Р. признана виновной в совершении административного правонарушения, предусмотренного ч. 1 ст. 20.25 КоАП РФ и ей назначено наказание в виде штрафа в размере 4000 рублей. Указанное постановление вступило в законную силу 17 ма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Лацко О.Р. свою вину в неуплате административного штрафа в предусмотренные законом сроки признала, и пояснила, что штраф не оплатила, так как не знала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Лацко О.Р. в содеянном подтверждается протоколом об административном правонарушении  № от 29 июля 2019 года, постановлением по делу об административном правонарушении №5-147/33/2019 от 16.04.2019 года, постановлением о возбуждении исполнительного производства №; письменными объяснениями Лацко О.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Лацко О.Р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Лацко О.Р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Лацко О.Р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ой в совершении административного правонарушения, предусмотренного ч.1 ст.20.25 КоАП РФ и назначить 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8000 (восемь тысяч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