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8 июля 2021 года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Иванчук А.В., рассмотрев материалы дела об административном правонарушении в отношении     </w:t>
      </w:r>
      <w:r>
        <w:rPr>
          <w:b/>
          <w:i/>
          <w:sz w:val="16"/>
          <w:szCs w:val="16"/>
        </w:rPr>
        <w:t>Иванчука  А.В.</w:t>
      </w:r>
      <w:r>
        <w:rPr>
          <w:sz w:val="16"/>
          <w:szCs w:val="16"/>
        </w:rPr>
        <w:t xml:space="preserve">, родившегося ИЗЪЯТОпривлекавшегося к административной ответственности по ст.20.21 КоАП РФ,  в совершении административного правонарушения, предусмотренного ст.20.21 КоАП РФ,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ванчук А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07.07.2021 в 20 часов 10 минут возле дома № 7 по ул. Свердлова  города Джанкоя Республики Крым,  Иванчук А.В. наход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Иванчук А.В. свою вину в совершении административного правонарушения, предусмотренного ст. 20.21 КоАП РФ, признал и пояснил, что 07.07.2021 вечером, после употребления большого количества спиртных напитков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Иванчука А.В. в содеянном подтверждается:   протоколом об административном правонарушении № *** от 07.07.2021; протоколом о направлении на медицинское освидетельствование на состояние опьянении №*** от 07.07.2021; актом медицинского освидетельствования на состояние опьянения №***от 07.07.2021 и приложенным к нему бумажным носителем; объяснениями С., 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                   Иванчука А.В. по ст. 20.21 КоАП РФ, так как он находился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Иванчука  А.В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 и назначить 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5 часов 45 минут 08 июля 2021 год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Зачесть в срок отбытия наказания административное задержание с 00 часов 20 минут 08 июля 2021 года по 09 часов 40 минут 08 июля 2021 год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