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5-349/33/2018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 июля 2018  года                                                                </w:t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, Сафидинова С.С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Сафидинова С.С.</w:t>
      </w:r>
      <w:r>
        <w:rPr>
          <w:sz w:val="20"/>
          <w:szCs w:val="20"/>
        </w:rPr>
        <w:t>, ИЗЪЯТО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в совершении административного правонарушения, предусмотренного ст. 20.21 КРФ об АП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афидинов С.С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 июля 2018 года в 16 часов 50 минут на ул. Толстого, д. 3 города Джанкоя Сафидинов С.С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авонарушитель Сафидинов С.С. свою вину в совершении административного правонарушения, предусмотренного ст.20.21 КоАП РФ признал и пояснил, что 4 июля 2018 года вечером после употребления спиртных напитков был остановлен сотрудниками поли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Сафидинова С.С. в содеянном подтверждается  протоколом об административном правонарушении № от 04.07.2018 года; письменными объяснениями свидетелей К., П.; протоколом о доставлении Сафидинова С.С. от 04.07.18 года; рапортом командира отделения ОВ ППСП МО МВД России «Джанкойский» Г. от 04.07.18 года; протоколом о направлении на медицинское освидетельствование на состояние опьянения *** от 04.07.18 года; актом медицинского освидетельствования на состояние опьянения № от 04.07.2018 года и приложенным к нему бумажным носилетем, из которых следует, что у Сафидинова С.С. установлено состояние алкогольного опьянения; справкой по КАИС; протоколом об административном задержании от 04.07.18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 таких обстоятельствах, судья квалифицирует действия Сафидинова С.С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На основании изложенного, судья находит возможным и считает справедливым назначить наказание в виде штраф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Руководствуясь ст.29.9-29.11 КРФ об АП,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 xml:space="preserve">                 </w:t>
      </w:r>
      <w:r>
        <w:rPr>
          <w:b/>
          <w:i/>
          <w:sz w:val="20"/>
          <w:szCs w:val="20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 xml:space="preserve">Сафидинова С.С.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штрафа в сумме 500 (пятьсот) рублей 00 копеек. 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Штраф подлежит перечислению на следующие реквизиты: наименование получателя платежа – УФК по РК (для МО МВД России «Джанкойский»); КБК 18811690050056000140; ОКТМО 35611000; ИНН 9105000117; КПП 910501001; р/с 40101810335100010001; банк получателя – отделение Республики Крым г. Симферополь; БИК – 043510001, УИН ***, наименование платежа –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Мировой судья                    </w:t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